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leszyce, dnia 2010.05.18</w:t>
      </w:r>
    </w:p>
    <w:p>
      <w:pPr>
        <w:pStyle w:val="Normal"/>
        <w:rPr/>
      </w:pPr>
      <w:r>
        <w:rPr/>
        <w:t>Znak:GMR.ZP.341-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CH ODRZU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WYKONAWCACH WYKLUC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TĘPOWANIA  </w:t>
      </w: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29.01.2004 r. – Prawo zamówień publicznych (Dz.U. z 2007 r. Nr 223 poz. 1655 z późn.zm.) Zamawiający informuje, że w prowadzonym przez Gminę Daleszyce,  26-021 Daleszyce, Pl. Staszica 9    postępowaniu o udzielenie zamówienia publicznego w trybie przetargu nieograniczonego na zadanie </w:t>
      </w:r>
      <w:r>
        <w:rPr>
          <w:b/>
        </w:rPr>
        <w:t>„Remont dróg gminnych na terenie Miasta i Gminy Daleszyce ”</w:t>
      </w:r>
      <w:r>
        <w:rPr>
          <w:rStyle w:val="FontStyle25"/>
        </w:rPr>
        <w:t xml:space="preserve">  wybrano jako ofertę najkorzystniejszą  ofertę Nr 1 złożoną przez Wykonawcę – </w:t>
      </w:r>
      <w:r>
        <w:rPr>
          <w:rStyle w:val="FontStyle25"/>
          <w:b/>
        </w:rPr>
        <w:t>Kieleckie</w:t>
      </w:r>
      <w:r>
        <w:rPr>
          <w:b/>
        </w:rPr>
        <w:t xml:space="preserve"> Przedsiębiorstwo Robót Drogowych Sp. z o.o. 25-670 Kielce, ul. Przęsłowa 2a. .</w:t>
      </w:r>
    </w:p>
    <w:p>
      <w:pPr>
        <w:pStyle w:val="Normal"/>
        <w:jc w:val="both"/>
        <w:rPr/>
      </w:pPr>
      <w:r>
        <w:rPr/>
        <w:t xml:space="preserve">Oferta ww. Wykonawcy została uznana za korzystną na podstawie kryterium oceny ofert określonego w specyfikacji istotnych warunków zamówienia , tj. zawiera cenę, która jest poniżej kwoty, którą Zamawiający zamierzał przeznaczyć na ww. zadani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1:00Z</dcterms:created>
  <dc:creator>Akmiecik</dc:creator>
  <dc:description/>
  <cp:keywords/>
  <dc:language>en-US</dc:language>
  <cp:lastModifiedBy>NG</cp:lastModifiedBy>
  <cp:lastPrinted>2010-02-08T12:46:00Z</cp:lastPrinted>
  <dcterms:modified xsi:type="dcterms:W3CDTF">2010-05-21T09:23:00Z</dcterms:modified>
  <cp:revision>27</cp:revision>
  <dc:subject/>
  <dc:title>Daleszyce, dnia 2009</dc:title>
</cp:coreProperties>
</file>