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      </w:t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pieczęć organizacji             </w:t>
        <w:tab/>
        <w:tab/>
        <w:tab/>
        <w:tab/>
        <w:tab/>
        <w:tab/>
        <w:tab/>
        <w:t xml:space="preserve"> (data i miejsce złoże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arządowej*/ podmiotu*/                   </w:t>
        <w:tab/>
        <w:tab/>
        <w:tab/>
        <w:tab/>
        <w:tab/>
        <w:tab/>
        <w:tab/>
        <w:t xml:space="preserve"> oferty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dnostki organizacyjnej*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OFERTA</w:t>
      </w:r>
    </w:p>
    <w:p>
      <w:pPr>
        <w:pStyle w:val="Normal"/>
        <w:spacing w:before="24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ORGANIZACJI POZARZĄDOWEJ*/ PODMIOTU*/JEDNOSTKI ORGANIZACYJNEJ*</w:t>
      </w:r>
    </w:p>
    <w:p>
      <w:pPr>
        <w:pStyle w:val="Heading1"/>
        <w:jc w:val="center"/>
        <w:rPr/>
      </w:pPr>
      <w:r>
        <w:rPr/>
        <w:t>REALIZACJI ZADANIA PUBLICZNEGO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18"/>
        </w:rPr>
        <w:t>(rodzaj zadania)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okresie od ....................................... do 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a na podstawie przepisów działu I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u 2 ustawy z dnia 24 kwietnia 2003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ziałalności pożytku publicznego i o wolontariac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z. U. Nr 96, poz. 873, z późn. zm.)</w:t>
      </w:r>
    </w:p>
    <w:p>
      <w:pPr>
        <w:pStyle w:val="Normal"/>
        <w:spacing w:before="24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FORMIE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POWIERZENIA WYKONYWANIA ZADANIA*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WSPIERANIA WYKONANIA ZADANIA*</w:t>
      </w:r>
    </w:p>
    <w:p>
      <w:pPr>
        <w:pStyle w:val="Normal"/>
        <w:spacing w:before="24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ZEZ</w:t>
      </w:r>
    </w:p>
    <w:p>
      <w:pPr>
        <w:pStyle w:val="Normal"/>
        <w:spacing w:before="24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nazwa organu zlecającego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WRAZ  Z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WNIOSKIEM O PRZYZNANIE DOTACJI ZE ŚRODKÓW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18"/>
        </w:rPr>
        <w:t xml:space="preserve">W KWOCIE </w:t>
      </w:r>
      <w:r>
        <w:rPr>
          <w:rFonts w:cs="Arial" w:ascii="Arial" w:hAnsi="Arial"/>
          <w:szCs w:val="18"/>
        </w:rPr>
        <w:t>.................................................</w:t>
      </w:r>
    </w:p>
    <w:p>
      <w:pPr>
        <w:pStyle w:val="Heading2"/>
        <w:rPr>
          <w:rFonts w:ascii="Arial" w:hAnsi="Arial"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I. Dane na temat organizacji pozarządowej*/ podmiotu*/ jednostki organizacyjnej*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Cs w:val="18"/>
        </w:rPr>
        <w:t>1) pełna nazw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) forma prawna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>3) numer w Krajowym Rejestrze Sądowym lub w innym rejestrze*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) data wpisu, rejestracji lub utworzenia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) nr NIP ............................................... nr REGON 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) dokładny adres: miejscowość .............................................. ul. ....................................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>gmina .................................................. powiat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>województw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) tel. ................................................. faks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  <w:lang w:val="de-DE"/>
        </w:rPr>
        <w:t>e-mail: ................................................... http://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18"/>
        </w:rPr>
        <w:t>8) nazwa banku i numer rachunku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9) nazwiska i imiona osób upoważnionych do podpisywania umowy o wykonanie zadania publicznego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0) nazwa, adres i telefon kontaktowy jednostki bezpośrednio wykonującej zadanie, o którym mowa w ofercie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1) osoba upoważniona do składania wyjaśnień i uzupełnień dotyczących oferty (imię i nazwisko oraz nr telefonu kontaktowego)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2) przedmiot działalności statutowej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b) działalność statutowa odpłatna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3) jeżeli organizacja pozarządowa*/ podmiot*/ jednostka organizacyjna* prowadzi działalność gospodarczą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) numer wpisu do rejestru przedsiębiorców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) przedmiot działalności gospodarczej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II. Opis zadani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Cs w:val="18"/>
        </w:rPr>
        <w:t>1. Nazwa zadania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 Miejsce wykonywania zadania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100" w:hRule="atLeast"/>
        </w:trPr>
        <w:tc>
          <w:tcPr>
            <w:tcW w:w="9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. Cel zadania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 Szczegółowy opis zadania /spójny z kosztorysem/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. Harmonogram planowanych działań (z podaniem terminów ich rozpoczęcia i zakończenia) wraz z liczbowym określeniem skali działań planowanych przy realizacji zadania (należy użyć miar adekwatnych dla danego zadania, np. liczba świadczeń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nych tygodniowo, miesięcznie, liczba adresatów)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. Zakładane rezultaty realizacji zadania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III. Kalkulacja przewidywanych kosztów realizacji zadania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 Całkowity koszt zadania .....................................[............................................]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 Kosztorys ze względu na rodzaj kosztów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37"/>
        <w:gridCol w:w="663"/>
        <w:gridCol w:w="900"/>
        <w:gridCol w:w="1080"/>
        <w:gridCol w:w="1440"/>
        <w:gridCol w:w="1620"/>
        <w:gridCol w:w="162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5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5"/>
              </w:rPr>
              <w:t>Ilość jednost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5"/>
              </w:rPr>
              <w:t>Koszt jednostk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5"/>
              </w:rPr>
              <w:t>Rodzaj mia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5"/>
              </w:rPr>
              <w:t>Koszt całkow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(w z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5"/>
              </w:rPr>
              <w:t>Z tego z wnioskowanej dotacji (w z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5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(w zł)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cantSplit w:val="true"/>
        </w:trPr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. Uwagi mogące mieć znaczenie przy ocenie kosztorys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IV. Przewidywane źródła finansowania zadania:</w:t>
      </w:r>
    </w:p>
    <w:p>
      <w:pPr>
        <w:pStyle w:val="Normal"/>
        <w:spacing w:before="24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4"/>
        <w:gridCol w:w="2306"/>
        <w:gridCol w:w="1080"/>
      </w:tblGrid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Źródło finansowania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15"/>
              </w:rPr>
              <w:t>zł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15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6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(z tego wpłaty i opłaty adresatów zadania ............ zł)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15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. Rzeczowy (np. lokal, sprzęt, materiały) oraz osobowy (np. wolontariusze) wkład własny w realizację zadania z orientacyjną wyceną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V. Inne wybrane informacje dotyczące zadania</w:t>
      </w:r>
    </w:p>
    <w:p>
      <w:pPr>
        <w:pStyle w:val="Normal"/>
        <w:spacing w:before="24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 Partnerzy biorący udział w realizacji zadania (ze szczególnym uwzględnieniem administracji publicznej)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 Zasoby kadrowe - przewidywane do wykorzystania przy realizacji zadania (informacje o kwalifikacjach osób, które będą zatrudnione przy realizacji zadań oraz o kwalifikacjach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olontariuszy)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Oświadczam(-my), że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) proponowane zadanie w całości mieści się w zakresie działalności naszej organizacji pozarządowej*/ podmiotu*/jednostki organizacyjnej*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) w ramach składanej oferty przewidujemy pobieranie*/niepobieranie* opłat od adresatów zadania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) organizacja pozarządowa*/ podmiot*/ jednostka organizacyjna* jest związana(-ny) niniejszą ofertą przez okres do dnia 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Cs w:val="18"/>
        </w:rPr>
        <w:t>(</w:t>
      </w:r>
      <w:r>
        <w:rPr>
          <w:rFonts w:cs="Arial" w:ascii="Arial" w:hAnsi="Arial"/>
          <w:sz w:val="18"/>
          <w:szCs w:val="18"/>
        </w:rPr>
        <w:t>pieczęć organizacji pozarządowej*/podmiotu*/ jednostk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yjnej*)</w:t>
      </w:r>
    </w:p>
    <w:p>
      <w:pPr>
        <w:pStyle w:val="Normal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 lub podpisy osób upoważnionych d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a oświadczeń woli w imieniu organizacj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arządowej*/ podmiotu*/ jednostki organizacyjnej*)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łączniki i ewentualne referencje:</w:t>
      </w:r>
    </w:p>
    <w:p>
      <w:pPr>
        <w:pStyle w:val="TextBody"/>
        <w:spacing w:lineRule="auto" w:line="240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 Sprawozdanie merytoryczne i finansowe (bilans, rachunek wyników lub rachunek zysków i strat, informacja dodatkowa) za ostatni rok.*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. Umowa partnerska lub oświadczenie partnera (w przypadku wskazania w pkt V.1. partnera).*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. 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świadczenie złożenia oferty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dnotacje urzędowe (nie wypełniać)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</w:t>
      </w:r>
    </w:p>
    <w:p>
      <w:pPr>
        <w:pStyle w:val="Normal"/>
        <w:ind w:left="284" w:hanging="284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*</w:t>
        <w:tab/>
        <w:t>Niepotrzebne skreślić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2:00Z</dcterms:created>
  <dc:creator>Małgorzata Garlicka</dc:creator>
  <dc:description/>
  <cp:keywords/>
  <dc:language>en-US</dc:language>
  <cp:lastModifiedBy>Menia</cp:lastModifiedBy>
  <dcterms:modified xsi:type="dcterms:W3CDTF">2009-12-22T12:42:00Z</dcterms:modified>
  <cp:revision>2</cp:revision>
  <dc:subject/>
  <dc:title/>
</cp:coreProperties>
</file>