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/>
        <w:t>WYKAZ OSÓB POSIADAJĄCYCH UPRAWNIENIA DO PROJEKTOWANIA</w:t>
      </w:r>
    </w:p>
    <w:tbl>
      <w:tblPr>
        <w:tblW w:w="1049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974"/>
        <w:gridCol w:w="1889"/>
        <w:gridCol w:w="2126"/>
        <w:gridCol w:w="220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ształcen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zakres n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a w realizacji zamówien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liczba lat pracy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 - dla osób wyszczególnionych 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za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kumenty stwierd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osiad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magane uprawnienia ora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e z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o przy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ych osób do wł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j izby samo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zawodowego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-w przypadku jeżeli wykonawca będzie dysponował załączyć pisemne zobowiązanie podmiotu, który udostępni osoby o wymaganych uprawnieniach i specjalizacji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-w rubryce Imię nazwisko wpisać firmę, która udostępni 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>pieczęć i podpi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                               </w:t>
        <w:tab/>
        <w:tab/>
        <w:tab/>
        <w:t>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zęść %1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17:00Z</dcterms:created>
  <dc:creator>Akmiecik</dc:creator>
  <dc:description/>
  <cp:keywords/>
  <dc:language>en-US</dc:language>
  <cp:lastModifiedBy>Akmiecik</cp:lastModifiedBy>
  <dcterms:modified xsi:type="dcterms:W3CDTF">2009-09-04T10:17:00Z</dcterms:modified>
  <cp:revision>1</cp:revision>
  <dc:subject/>
  <dc:title>Załącznik nr 2</dc:title>
</cp:coreProperties>
</file>