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Załącznik Nr 3 do ogłoszenia o konkursie</w:t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TextBodyIndent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 do konkursu na wybór realizatora Programu szczepień ochronnych przeciwko grypie dla osób z grupy podwyższonego ryzyka  - powyżej 65 roku życ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6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249"/>
        <w:gridCol w:w="540"/>
        <w:gridCol w:w="165"/>
      </w:tblGrid>
      <w:tr>
        <w:trPr>
          <w:cantSplit w:val="true"/>
        </w:trPr>
        <w:tc>
          <w:tcPr>
            <w:tcW w:w="56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4" w:type="dxa"/>
            <w:tcBorders>
              <w:top w:val="double" w:sz="18" w:space="0" w:color="000000"/>
              <w:bottom w:val="sing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ytanie do oferen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9" w:type="dxa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Odpowiedź oferenta</w:t>
            </w:r>
          </w:p>
        </w:tc>
        <w:tc>
          <w:tcPr>
            <w:tcW w:w="70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2F2F2" w:val="clear"/>
          </w:tcPr>
          <w:p>
            <w:pPr>
              <w:pStyle w:val="Heading5"/>
              <w:widowControl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Liczba pkt. 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840" w:leader="none"/>
              </w:tabs>
              <w:snapToGrid w:val="false"/>
              <w:ind w:left="840" w:hanging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widowControl/>
              <w:tabs>
                <w:tab w:val="clear" w:pos="708"/>
                <w:tab w:val="left" w:pos="84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. Dane o oferen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łna nazwa zakładu opieki zdrowotnej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wraz z kodem pocztowym, adres e-mai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odmiotu, który utworzył zakład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r wpisu do rejestru zakładów opieki zdrowotnej Wojewody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wpisu do Krajowego Rejestru Sądowego publicznych zoz-ów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n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er konta bankowego 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zakła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ę i nazwisko, nr tel., fax)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oba odpowiedzialna za realizację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ę i nazwisko, nr tel.,fax)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odpowiedzialna za finansowe rozliczenie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ę i nazwisko, nr tel.,fax )</w:t>
            </w:r>
          </w:p>
        </w:tc>
        <w:tc>
          <w:tcPr>
            <w:tcW w:w="5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840" w:leader="none"/>
              </w:tabs>
              <w:ind w:left="840" w:hanging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</w:t>
            </w:r>
            <w:r>
              <w:rPr>
                <w:b/>
              </w:rPr>
              <w:t>Liczba pacjentów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2124" w:firstLine="708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5"/>
              <w:widowControl/>
              <w:ind w:left="0" w:hanging="0"/>
              <w:rPr/>
            </w:pPr>
            <w:r>
              <w:rPr>
                <w:sz w:val="22"/>
              </w:rPr>
              <w:t>Liczba pacjentów poz powyżej 65 r. życia tj: urodzonych do dnia 31 grudnia 1944 r. znajdujących się na aktywnej liście pacjentów poz oferenta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left="2124"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snapToGrid w:val="false"/>
              <w:ind w:left="2124"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III. </w:t>
            </w:r>
            <w:r>
              <w:rPr>
                <w:b/>
              </w:rPr>
              <w:t xml:space="preserve">Informacje o personelu medycznym realizującym progra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karze poz  (liczba osób, specjalizacja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pielęgniarek z ukończonym kursem szczepie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9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40"/>
        <w:gridCol w:w="4669"/>
        <w:gridCol w:w="718"/>
      </w:tblGrid>
      <w:tr>
        <w:trPr>
          <w:trHeight w:val="284" w:hRule="atLeast"/>
          <w:cantSplit w:val="true"/>
        </w:trPr>
        <w:tc>
          <w:tcPr>
            <w:tcW w:w="10052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2124" w:firstLine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</w:t>
            </w:r>
            <w:r>
              <w:rPr>
                <w:b/>
              </w:rPr>
              <w:t>Plan rzeczowo – finansowy</w:t>
            </w:r>
          </w:p>
        </w:tc>
      </w:tr>
      <w:tr>
        <w:trPr>
          <w:trHeight w:val="757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ponowana liczba szczepień, którą oferent mógłby wykonać na rzecz programu w 2009 r. z wyszczególnienie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cjenci z listy aktywnej po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acjenci z innych poz z terenu Miasta i Gminy Daleszyce, lub działających na rzecz mieszkańców Miasta i Gminy, które nie przystąpiły do konkursu lub nie zostały wyłonione na realizatorów programu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Łączna liczba pacjent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5" w:type="dxa"/>
            <w:tcBorders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4240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jednostkowa szczepienia: (badanie przez lekarza poz, usługa szczepienia wraz ze szczepionką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4240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czegółowa kalkulacja ceny jednostkowej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badanie przez lekarza poz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usługa szczepienia ze szczepionk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</w:tc>
        <w:tc>
          <w:tcPr>
            <w:tcW w:w="4240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szt całkowity usług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iczba badań x cena jednostkow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52" w:type="dxa"/>
            <w:gridSpan w:val="4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6"/>
              <w:ind w:hanging="142"/>
              <w:rPr>
                <w:sz w:val="22"/>
              </w:rPr>
            </w:pPr>
            <w:r>
              <w:rPr>
                <w:sz w:val="22"/>
              </w:rPr>
              <w:t xml:space="preserve">V. </w:t>
            </w:r>
            <w:r>
              <w:rPr/>
              <w:t>Inne informacje</w:t>
            </w:r>
          </w:p>
        </w:tc>
      </w:tr>
      <w:tr>
        <w:trPr>
          <w:trHeight w:val="125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sób doboru i powiadamiania pacjentów  znajdujących się na aktywnej liście pacjentów poz oferenta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sób doboru  i powiadamiania pacjentów z innych poz z terenu Miasta i Gminy lub działających na rzecz mieszkańców Miasta i Gminy , które nie przystąpiły do konkursu lub nie zostały wyłonione na realizatorów programu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istnieje możliwość telefonicznego umawiania terminu badań w ramach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l, godz.)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ępność: dni tygodnia i godziny realizacji badań, wyłącznie na rzecz programu.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izac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) miejsce realizacji badań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adres, pok., tel/fax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) dojazd 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. </w:t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 w zakładzie opieki zdrowotnej znajduje się gabinet szczepień? </w:t>
            </w:r>
          </w:p>
        </w:tc>
        <w:tc>
          <w:tcPr>
            <w:tcW w:w="4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240" w:type="dxa"/>
            <w:tcBorders>
              <w:top w:val="single" w:sz="6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>
          <w:b/>
        </w:rPr>
        <w:t xml:space="preserve">Potwierdzam, że zakład opieki zdrowotnej............................................................................ spełnia warunki określone w ogłoszeniu na realizację </w:t>
      </w:r>
      <w:r>
        <w:rPr>
          <w:b/>
          <w:bCs/>
        </w:rPr>
        <w:t>Programu szczepień ochronnych przeciwko gryp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la osób z grupy podwyższonego ryzyka  - powyżej 65 roku życia.</w:t>
      </w:r>
    </w:p>
    <w:p>
      <w:pPr>
        <w:pStyle w:val="TextBodyIndent"/>
        <w:widowControl/>
        <w:spacing w:lineRule="auto" w:line="36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Podpis kierownika (dyrektora) zakładu</w:t>
      </w:r>
    </w:p>
    <w:p>
      <w:pPr>
        <w:pStyle w:val="Normal"/>
        <w:ind w:left="1416" w:hanging="0"/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9:00Z</dcterms:created>
  <dc:creator>Biuro Prasowe</dc:creator>
  <dc:description/>
  <cp:keywords/>
  <dc:language>en-US</dc:language>
  <cp:lastModifiedBy>rk</cp:lastModifiedBy>
  <cp:lastPrinted>2008-05-13T10:52:00Z</cp:lastPrinted>
  <dcterms:modified xsi:type="dcterms:W3CDTF">2009-08-31T09:52:00Z</dcterms:modified>
  <cp:revision>8</cp:revision>
  <dc:subject/>
  <dc:title>Pieczątka firmowa oferenta</dc:title>
</cp:coreProperties>
</file>