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leszyce, dnia 2009.08.20</w:t>
      </w:r>
    </w:p>
    <w:p>
      <w:pPr>
        <w:pStyle w:val="Normal"/>
        <w:rPr/>
      </w:pPr>
      <w:r>
        <w:rPr/>
        <w:t>Znak:GMR.ZP-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zmianie treści Specyfikacji Istotnych Warunków Zamówienia w postępowaniu o udzielelenie zamówienia na zadania pn.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Budowa placu zabaw w Cisowi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Budowa placu zabaw w Słopc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Budowa placu zabaw w msc. Marzysz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Budowa boiska w Słopcu</w:t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Budowa boiska w msc. Marzysz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Remont boiska w Sierako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mawiający wprowadza następujące zmiany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1) W załączniku nr 6 do SIWZ – </w:t>
      </w:r>
      <w:r>
        <w:rPr>
          <w:i/>
        </w:rPr>
        <w:t xml:space="preserve">Projekt umowy  </w:t>
      </w:r>
      <w:r>
        <w:rPr/>
        <w:t xml:space="preserve"> § 8 otrzymuje nowe brzmienie: „Rozliczenie inwestycji nastąpi fakturą końcową. Podstawą wystawienia faktury jest sporządzenie pozytywnego protokołu odbioru końcowego robót, który powinien być podpisany przez Wykonawcę, inspektora nadzoru inwestorskiego oraz Zamawiającego.</w:t>
      </w:r>
    </w:p>
    <w:p>
      <w:pPr>
        <w:pStyle w:val="Normal"/>
        <w:spacing w:lineRule="auto" w:line="360"/>
        <w:rPr/>
      </w:pPr>
      <w:r>
        <w:rPr/>
        <w:t xml:space="preserve">2) W § 14 wykreśla się pkt 6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6z2">
    <w:name w:val="WW8Num6z2"/>
    <w:qFormat/>
    <w:rPr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3:00Z</dcterms:created>
  <dc:creator>Akmiecik</dc:creator>
  <dc:description/>
  <cp:keywords/>
  <dc:language>en-US</dc:language>
  <cp:lastModifiedBy>Akmiecik</cp:lastModifiedBy>
  <cp:lastPrinted>2009-08-20T11:55:00Z</cp:lastPrinted>
  <dcterms:modified xsi:type="dcterms:W3CDTF">2009-08-20T10:05:00Z</dcterms:modified>
  <cp:revision>22</cp:revision>
  <dc:subject/>
  <dc:title>ZARZĄDZENIE NR</dc:title>
</cp:coreProperties>
</file>