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before="240" w:after="12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  <w:t>do  S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tyczącej wykonania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pn „</w:t>
      </w:r>
      <w:r>
        <w:rPr>
          <w:b/>
          <w:sz w:val="24"/>
          <w:szCs w:val="24"/>
        </w:rPr>
        <w:t>Adaptacja pomieszczeń Szkoły Podstawowej w Szczecnie na cele świetlicy środowiskowej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Tekstpodstawowy2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Wykaz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>wykonanych w okresie ostatnich  pięciu lat robót budowlanych.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992"/>
        <w:gridCol w:w="1134"/>
        <w:gridCol w:w="1559"/>
        <w:gridCol w:w="2054"/>
        <w:gridCol w:w="1792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projektu/Rodzaj Robó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a wartość Robót, za które by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zialn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ozpoczę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Robót zakończonych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na Zamawiająca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łówny Wykonawca (GW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wykonawca (P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roszę wymienić w tym miejscu i załączyć dostępne referencje i certyfikaty od istotnych Zleceniodawców</w:t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tabs>
          <w:tab w:val="clear" w:pos="720"/>
          <w:tab w:val="right" w:pos="6521" w:leader="dot"/>
        </w:tabs>
        <w:spacing w:before="360" w:after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ind w:left="5626" w:hanging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1" w:right="141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9:00Z</dcterms:created>
  <dc:creator>Jerzy Meresiński</dc:creator>
  <dc:description/>
  <cp:keywords/>
  <dc:language>en-US</dc:language>
  <cp:lastModifiedBy>Akmiecik</cp:lastModifiedBy>
  <cp:lastPrinted>2009-08-14T12:37:00Z</cp:lastPrinted>
  <dcterms:modified xsi:type="dcterms:W3CDTF">2009-08-14T10:37:00Z</dcterms:modified>
  <cp:revision>16</cp:revision>
  <dc:subject/>
  <dc:title>Załącznik nr l</dc:title>
</cp:coreProperties>
</file>