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leszyce, dnia 2009.08.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 xml:space="preserve">O zmianie treści załącznika nr 5 – </w:t>
      </w:r>
      <w:r>
        <w:rPr>
          <w:i/>
        </w:rPr>
        <w:t xml:space="preserve">Projekt umowy </w:t>
      </w:r>
      <w:r>
        <w:rPr/>
        <w:t>do Specyfikacji</w:t>
      </w:r>
    </w:p>
    <w:p>
      <w:pPr>
        <w:pStyle w:val="Normal"/>
        <w:jc w:val="center"/>
        <w:rPr/>
      </w:pPr>
      <w:r>
        <w:rPr/>
        <w:t xml:space="preserve">Istotnych Warunków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awiający wprowadza następujące zmiany:</w:t>
      </w:r>
    </w:p>
    <w:p>
      <w:pPr>
        <w:pStyle w:val="Normal"/>
        <w:numPr>
          <w:ilvl w:val="0"/>
          <w:numId w:val="1"/>
        </w:numPr>
        <w:rPr/>
      </w:pPr>
      <w:r>
        <w:rPr/>
        <w:t>W § 14 pkt 6 otrzymuje nowe brzmienie: „Inwentaryzację geodezyjną powykonawczą”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 8 Otrzymuje nowe brzmieni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„</w:t>
      </w:r>
      <w:r>
        <w:rPr/>
        <w:t>Rozliczenie inwestycji nastąpi fakturą końcową.</w:t>
      </w:r>
    </w:p>
    <w:p>
      <w:pPr>
        <w:pStyle w:val="Normal"/>
        <w:ind w:left="720" w:hanging="0"/>
        <w:rPr/>
      </w:pPr>
      <w:r>
        <w:rPr/>
        <w:t>Dopuszcza się częściowe fakturowanie zgodnie z harmonogramem rzeczowo – finansowym stanowiącym załącznik do niniejszej umowy.</w:t>
      </w:r>
    </w:p>
    <w:p>
      <w:pPr>
        <w:pStyle w:val="Normal"/>
        <w:ind w:left="720" w:hanging="0"/>
        <w:rPr/>
      </w:pPr>
      <w:r>
        <w:rPr/>
        <w:t>Podstawą wystawienia faktury (końcowej lub częściowej) jest sporządzony pozytywny protokół odbioru robót (końcowy lub  częściowy) podpisany przez Wykonawcę, inspektora nadzoru inwestorskiego i Zamawiającego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Daleszyce, dnia 2009.0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MGOK/ZP-1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zedsiębiorstwo Budowla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„ I R E X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Ireneusz Zie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5-520 Kielce3, ul. Zagnańska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W związku ze złożonymi wcześniej pytaniami zawiadamiamy o wprowadzonych zmianach w projekcie umowy stanowiącej załącznik nr 5 do SIWZ w postępowaniu o udzielenie zamówienia na zadanie: Budowa świetlicy wiejskiej w miejscowości Trzwemosna”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 xml:space="preserve">o zmianie treści załącznika nr 5 – </w:t>
      </w:r>
      <w:r>
        <w:rPr>
          <w:i/>
        </w:rPr>
        <w:t xml:space="preserve">Projekt umowy </w:t>
      </w:r>
      <w:r>
        <w:rPr/>
        <w:t>do Specyfikacji</w:t>
      </w:r>
    </w:p>
    <w:p>
      <w:pPr>
        <w:pStyle w:val="Normal"/>
        <w:jc w:val="center"/>
        <w:rPr/>
      </w:pPr>
      <w:r>
        <w:rPr/>
        <w:t xml:space="preserve">Istotnych Warunków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awiający wprowadza następujące zmiany:</w:t>
      </w:r>
    </w:p>
    <w:p>
      <w:pPr>
        <w:pStyle w:val="Normal"/>
        <w:numPr>
          <w:ilvl w:val="0"/>
          <w:numId w:val="1"/>
        </w:numPr>
        <w:rPr/>
      </w:pPr>
      <w:r>
        <w:rPr/>
        <w:t>W § 14 pkt 6 otrzymuje nowe brzmienie: „Inwentaryzację geodezyjną powykonawczą”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 8 Otrzymuje nowe brzmieni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„</w:t>
      </w:r>
      <w:r>
        <w:rPr/>
        <w:t>Rozliczenie inwestycji nastąpi fakturą końcową.</w:t>
      </w:r>
    </w:p>
    <w:p>
      <w:pPr>
        <w:pStyle w:val="Normal"/>
        <w:ind w:left="720" w:hanging="0"/>
        <w:rPr/>
      </w:pPr>
      <w:r>
        <w:rPr/>
        <w:t>Dopuszcza się częściowe fakturowanie zgodnie z harmonogramem rzeczowo – finansowym stanowiącym załącznik do niniejszej umowy.</w:t>
      </w:r>
    </w:p>
    <w:p>
      <w:pPr>
        <w:pStyle w:val="Normal"/>
        <w:ind w:left="720" w:hanging="0"/>
        <w:rPr/>
      </w:pPr>
      <w:r>
        <w:rPr/>
        <w:t>Podstawą wystawienia faktury (końcowej lub częściowej) jest sporządzony pozytywny protokół odbioru robót (końcowy lub  częściowy) podpisany przez Wykonawcę, inspektora nadzoru inwestorskiego i Zamawiającego”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4:00Z</dcterms:created>
  <dc:creator>Akmiecik</dc:creator>
  <dc:description/>
  <cp:keywords/>
  <dc:language>en-US</dc:language>
  <cp:lastModifiedBy>Akmiecik</cp:lastModifiedBy>
  <dcterms:modified xsi:type="dcterms:W3CDTF">2009-08-20T08:02:00Z</dcterms:modified>
  <cp:revision>5</cp:revision>
  <dc:subject/>
  <dc:title>Daleszyce, dnia 2009</dc:title>
</cp:coreProperties>
</file>