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proszenia do składania ofert</w:t>
      </w:r>
    </w:p>
    <w:p>
      <w:pPr>
        <w:pStyle w:val="TextBodyIndent"/>
        <w:spacing w:lineRule="auto" w:line="288"/>
        <w:ind w:left="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(Projekt)</w:t>
      </w:r>
    </w:p>
    <w:p>
      <w:pPr>
        <w:pStyle w:val="TextBodyIndent"/>
        <w:spacing w:lineRule="auto" w:line="288"/>
        <w:ind w:left="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U M O W A   Nr   …………………..</w:t>
      </w:r>
    </w:p>
    <w:p>
      <w:pPr>
        <w:pStyle w:val="TextBodyIndent"/>
        <w:spacing w:lineRule="auto" w:line="288"/>
        <w:ind w:left="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zawarta w dniu  ………………. w </w:t>
      </w:r>
      <w:r>
        <w:rPr>
          <w:rFonts w:cs="Arial" w:ascii="Calibri" w:hAnsi="Calibri"/>
          <w:b/>
          <w:bCs/>
          <w:sz w:val="22"/>
          <w:szCs w:val="22"/>
        </w:rPr>
        <w:t>Daleszycach</w:t>
      </w:r>
      <w:r>
        <w:rPr>
          <w:rFonts w:cs="Arial" w:ascii="Calibri" w:hAnsi="Calibri"/>
          <w:sz w:val="22"/>
          <w:szCs w:val="22"/>
        </w:rPr>
        <w:t xml:space="preserve">  pomiędzy: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ą Daleszyce, Plac Staszica 9, 26-021 Daleszyce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NIP 657-25-25-617,Regon 291010040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ą przez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Dariusza Meresińskiego    - Burmistrza Miasta i Gminy Daleszyce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   Roberta Szechnickiego - Skarbnika Miasta i Gminy Daleszyc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waną dalej „ZAMAWIAJĄCYM”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TextBodyIndent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 prowadzącym działalność gospodarczą pn. …………………………………….., wpisaną do Krajowego Rejestru Sądowego pod nr: …………. Przez……………….. (lub Centralnej Ewidencji i Informacji o Działalności Gospodarczej) NIP: ………………, REGON:………………….,</w:t>
      </w:r>
    </w:p>
    <w:p>
      <w:pPr>
        <w:pStyle w:val="TextBodyIndent"/>
        <w:ind w:left="1134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ą przez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 xml:space="preserve">.., 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  w treści umowy „WYKONAWCĄ”.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rzeprowadzonego postępowania na podstawie art. 4 pkt 8 ustawy z dnia 29 stycznia 2004 roku Prawo zamówień publicznych (Dz. U. 2019r poz. 1843 ze zm.) oraz Zarządzenia </w:t>
        <w:br/>
        <w:t xml:space="preserve">nr 206/2019 z dnia 29 listopada 2019r. w sprawie ustalenia Regulaminu udzielania zamówień na dostawy, usługi i roboty budowlane w Urzędzie Miasta i Gminy Daleszyce, w postępowaniu </w:t>
        <w:br/>
        <w:t xml:space="preserve">o wartości nie przekraczającej równowartości kwoty 30 000 euro </w:t>
      </w:r>
      <w:r>
        <w:rPr>
          <w:rFonts w:cs="Arial" w:ascii="Calibri" w:hAnsi="Calibri"/>
          <w:sz w:val="22"/>
          <w:szCs w:val="22"/>
        </w:rPr>
        <w:t xml:space="preserve">strony zawierają umowę </w:t>
        <w:br/>
        <w:t>o następującej treści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§ 1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leca, a WYKONAWCA  przyjmuje do wykonania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46309697"/>
      <w:bookmarkStart w:id="1" w:name="_Hlk46315234"/>
      <w:r>
        <w:rPr>
          <w:rFonts w:cs="Calibri" w:ascii="Calibri" w:hAnsi="Calibri"/>
          <w:b/>
          <w:bCs/>
          <w:sz w:val="22"/>
          <w:szCs w:val="22"/>
        </w:rPr>
        <w:t>Opracowanie dokumentacji projektowych na realizację oświetlenia drogowego na terenie Gminy Daleszyce</w:t>
      </w:r>
      <w:bookmarkEnd w:id="0"/>
      <w:r>
        <w:rPr>
          <w:rFonts w:cs="Calibri" w:ascii="Calibri" w:hAnsi="Calibri"/>
          <w:b/>
          <w:bCs/>
          <w:sz w:val="22"/>
          <w:szCs w:val="22"/>
        </w:rPr>
        <w:t>”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dla zadań </w:t>
      </w:r>
      <w:r>
        <w:rPr>
          <w:rFonts w:cs="Arial" w:ascii="Calibri" w:hAnsi="Calibri"/>
          <w:sz w:val="22"/>
          <w:szCs w:val="22"/>
        </w:rPr>
        <w:t>pn.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acowanie projektu oświetlenia od sklepu do Kościoła w sołectwie Cisów, t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budowa odcinka  linii oświetlenia wzdłuż drogi powiatowej ( odcinek ok. 130m)  od skrzyżowania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 drogą gminną Przez wieś Cisów tzw. Łonek   do skrzyżowania z drogą do kościoła w Cisowie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raz 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uzyskaniem warunków przyłączenia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ygotowaniem mapy do celów projektowych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yskaniem niezbędnych zgód i uzgod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sztorysem inwestor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edmiarem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  </w:t>
      </w:r>
      <w:r>
        <w:rPr>
          <w:rFonts w:cs="Calibri" w:ascii="Calibri" w:hAnsi="Calibri"/>
          <w:i/>
          <w:sz w:val="22"/>
          <w:szCs w:val="22"/>
        </w:rPr>
        <w:t>specyfikacją techniczną wykonania i odbioru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-   złożeniem wniosku o uzyskanie  zezwolenia na wykonanie zaprojektowanej instalacji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w Starostwie Powiatowym w Kielca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racowanie projektu budowlanego oświetlenia ulicznego wzdłuż drogi gminnej Nr 319051 Borków-Osiedle i drogi wewnętrznej (dz. nr 173/19 i 174/27) </w:t>
      </w:r>
      <w:r>
        <w:rPr>
          <w:rFonts w:cs="Calibri" w:ascii="Calibri" w:hAnsi="Calibri"/>
          <w:sz w:val="22"/>
          <w:szCs w:val="22"/>
        </w:rPr>
        <w:t xml:space="preserve">w ramach zadania pn. „Opracowanie projektu budowlanego i budowa odcinka oświetlenia  ulicznego wzdłuż drogi gminnej Nr 319051 Borków-Osiedle i drogi  wewnętrznej (dz. nr 173/19 i 174/27), t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budowa odcinka  linii oświetlenia wzdłuż drogi gminnej ( odcinek ok. 380m od drog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owiatowej nr 0355 T  do drogi wewnętrznej ( dz. nr 191/16 i 195/17)  i wzdłuż  drog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ewnętrznej - dz. nr 173/19 i 174/27- (odcinek  o dł. ok 170 mb.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: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uzyskaniem warunków przyłączenia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ygotowaniem mapy do celów projektowych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yskaniem niezbędnych zgód i uzgod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sztorysem inwestor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edmiarem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  </w:t>
      </w:r>
      <w:r>
        <w:rPr>
          <w:rFonts w:cs="Calibri" w:ascii="Calibri" w:hAnsi="Calibri"/>
          <w:i/>
          <w:sz w:val="22"/>
          <w:szCs w:val="22"/>
        </w:rPr>
        <w:t>specyfikacją techniczną wykonania i odbioru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-   złożeniem wniosku o uzyskanie  zezwolenia na wykonanie zaprojektowanej instalacji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w Starostwie Powiatowym w Kielca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racowanie projektu budowlanego  oświetlenia ulicznego wzdłuż   dróg   wewnętrznych </w:t>
        <w:br/>
        <w:t xml:space="preserve">w Borkowie (działki nr ewid. 372 i 373) </w:t>
      </w:r>
      <w:r>
        <w:rPr>
          <w:rFonts w:cs="Calibri" w:ascii="Calibri" w:hAnsi="Calibri"/>
          <w:sz w:val="22"/>
          <w:szCs w:val="22"/>
        </w:rPr>
        <w:t xml:space="preserve">w ramach  zadania pn. „ Opracowanie projektu budowlanego i budowa odcinka oświetlenia ulicznego  wzdłuż   dróg  wewnętrznych w Borkowie (działki nr ewid. 372 i 373)”,tj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Podwieszenie przewodów i lamp oświetleniowych na istniejących słupach – odcinki                           po ok.45 mb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: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</w:rPr>
        <w:t xml:space="preserve">-    uzyskaniem warunków przyłączenia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ygotowaniem mapy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yskaniem niezbędnych zgód i uzgod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sztorysem inwestor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edmiarem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  </w:t>
      </w:r>
      <w:r>
        <w:rPr>
          <w:rFonts w:cs="Calibri" w:ascii="Calibri" w:hAnsi="Calibri"/>
          <w:i/>
          <w:sz w:val="22"/>
          <w:szCs w:val="22"/>
        </w:rPr>
        <w:t>specyfikacją techniczną wykonania i odbioru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-   złożeniem wniosku o uzyskanie  zezwolenia na wykonanie zaprojektowanej instalacji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w Starostwie Powiatowym w Kielca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 4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acowanie projektu budowlanego oświetlenia ulicznego wzdłuż  drogi wewnętrznej w Szczecnie (dz. nr 223) </w:t>
      </w:r>
      <w:r>
        <w:rPr>
          <w:rFonts w:cs="Calibri" w:ascii="Calibri" w:hAnsi="Calibri"/>
          <w:bCs/>
          <w:sz w:val="22"/>
          <w:szCs w:val="22"/>
        </w:rPr>
        <w:t>w ramach zadania pn. Opracowanie projektu budowlanego i  budowa odcinka oświetlenia ulicznego wzdłuż drogi wewnętrznej w Szczecnie (dz. nr 223), tj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Podwieszenie przewodów i lamp oświetleniowych na istniejących słupach – odcinek                              ok.180 mb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raz z: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- uzyskaniem warunków przyłączenia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przygotowaniem mapy do celów projektowych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uzyskaniem niezbędnych zgód i uzgod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kosztorysem inwestor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rzedmiarem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-    </w:t>
      </w:r>
      <w:r>
        <w:rPr>
          <w:rFonts w:cs="Calibri" w:ascii="Calibri" w:hAnsi="Calibri"/>
          <w:bCs/>
          <w:i/>
          <w:sz w:val="22"/>
          <w:szCs w:val="22"/>
        </w:rPr>
        <w:t>specyfikacją techniczną wykonania i odbioru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</w:t>
      </w:r>
      <w:r>
        <w:rPr>
          <w:rFonts w:cs="Calibri" w:ascii="Calibri" w:hAnsi="Calibri"/>
          <w:bCs/>
          <w:i/>
          <w:sz w:val="22"/>
          <w:szCs w:val="22"/>
        </w:rPr>
        <w:t xml:space="preserve">-   złożeniem wniosku o uzyskanie  zezwolenia na wykonanie zaprojektowanej instalacji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</w:t>
      </w:r>
      <w:r>
        <w:rPr>
          <w:rFonts w:cs="Calibri" w:ascii="Calibri" w:hAnsi="Calibri"/>
          <w:bCs/>
          <w:i/>
          <w:sz w:val="22"/>
          <w:szCs w:val="22"/>
        </w:rPr>
        <w:t xml:space="preserve">w Starostwie Powiatowym w Kielca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racowanie projektu budowlanego na budowę punktu oświetleniowego przy drodze   wewnętrznej (dz. nr ewid. 792 w msc. Niwy </w:t>
      </w:r>
      <w:r>
        <w:rPr>
          <w:rFonts w:cs="Calibri" w:ascii="Calibri" w:hAnsi="Calibri"/>
          <w:sz w:val="22"/>
          <w:szCs w:val="22"/>
        </w:rPr>
        <w:t xml:space="preserve">w ramach zadania pn. ”Opracowanie projektu     budowlanego i budowa punktu oświetleniowego przy drodze wewnętrznej (dz. nr ewid. 792 </w:t>
        <w:br/>
        <w:t>w msc. Niwy”, t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udowa słupa oświetleniowego w rejonie posesji  110a w  Niwach ( działka o nr ewid. 1102/1) </w:t>
        <w:br/>
        <w:t>z układem pomiarowym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raz 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 xml:space="preserve">-   uzyskaniem warunków przyłączenia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ygotowaniem mapy do celów projektowych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yskaniem niezbędnych zgód i uzgod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sztorysem inwestor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edmiarem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  </w:t>
      </w:r>
      <w:r>
        <w:rPr>
          <w:rFonts w:cs="Calibri" w:ascii="Calibri" w:hAnsi="Calibri"/>
          <w:i/>
          <w:sz w:val="22"/>
          <w:szCs w:val="22"/>
        </w:rPr>
        <w:t>specyfikacją techniczną wykonania i odbioru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-   złożeniem wniosku o uzyskanie  zezwolenia na wykonanie zaprojektowanej instalacji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w Starostwie Powiatowym w Kielca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nr 6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projektu budowlanego instalacji 3 lamp oświetleniowych</w:t>
      </w:r>
      <w:r>
        <w:rPr>
          <w:rFonts w:cs="Calibri" w:ascii="Calibri" w:hAnsi="Calibri"/>
          <w:b/>
          <w:bCs/>
          <w:sz w:val="22"/>
          <w:szCs w:val="22"/>
        </w:rPr>
        <w:t xml:space="preserve"> w Podmarzyszu przy drodze gminnej Nr 319015 Borków-Podmarzysz </w:t>
      </w:r>
      <w:r>
        <w:rPr>
          <w:rFonts w:cs="Calibri" w:ascii="Calibri" w:hAnsi="Calibri"/>
          <w:sz w:val="22"/>
          <w:szCs w:val="22"/>
        </w:rPr>
        <w:t>w ramach zadania pn. „Opracowanie projektu budowlanego i instalacja 3 lamp oświetleniowych w Podmarzyszu przy drodze gminnej Nr 319015 Borków-Podmarzysz”, t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etlenie odcinka drogowego na dł. ok. 150 mb poprzez zaprojektowanie podwieszenia  przewodów i montażu 3 opraw oświetleniowych na istniejących słupach począwszy od drogi  powiatowej nr 0368 T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raz 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</w:rPr>
        <w:t xml:space="preserve">-   uzyskaniem warunków przyłączenia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ygotowaniem mapy do celów projektowych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yskaniem niezbędnych zgód i uzgod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sztorysem inwestor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edmiarem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  </w:t>
      </w:r>
      <w:r>
        <w:rPr>
          <w:rFonts w:cs="Calibri" w:ascii="Calibri" w:hAnsi="Calibri"/>
          <w:i/>
          <w:sz w:val="22"/>
          <w:szCs w:val="22"/>
        </w:rPr>
        <w:t>specyfikacją techniczną wykonania i odbioru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-   złożeniem wniosku o uzyskanie  zezwolenia na wykonanie zaprojektowanej instalacji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w Starostwie Powiatowym w Kielcach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7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acowanie projektu budowlanego  oświetlenia ulicznego na odcinku drogi    </w:t>
      </w:r>
      <w:r>
        <w:rPr>
          <w:rFonts w:cs="Calibri" w:ascii="Calibri" w:hAnsi="Calibri"/>
          <w:b/>
          <w:bCs/>
          <w:sz w:val="22"/>
          <w:szCs w:val="22"/>
        </w:rPr>
        <w:t xml:space="preserve">wewnętrznej </w:t>
        <w:br/>
        <w:t xml:space="preserve">w Podmarzyszu </w:t>
      </w:r>
      <w:r>
        <w:rPr>
          <w:rFonts w:cs="Calibri" w:ascii="Calibri" w:hAnsi="Calibri"/>
          <w:sz w:val="22"/>
          <w:szCs w:val="22"/>
        </w:rPr>
        <w:t>w ramach zadania pn. „Opracowanie projektu  budowlanego i budowa oświetlenia ulicznego na odcinku drogi wewnętrznej w Podmarzyszu” t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udowa odcinka oświetlenia ulicznego wzdłuż drogi wewnętrznej – działka nr ewid.  począwszy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d drogi gminnej. Nr 319015 Borków-Podmarzysz na dł. ok. 170 mb.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raz z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</w:rPr>
        <w:t xml:space="preserve">-   uzyskaniem warunków przyłączenia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rzygotowaniem mapy do celów projektowych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zyskaniem niezbędnych zgód i uzgod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sztorysem inwestor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edmiarem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   </w:t>
      </w:r>
      <w:r>
        <w:rPr>
          <w:rFonts w:cs="Calibri" w:ascii="Calibri" w:hAnsi="Calibri"/>
          <w:i/>
          <w:sz w:val="22"/>
          <w:szCs w:val="22"/>
        </w:rPr>
        <w:t>specyfikacją techniczną wykonania i odbioru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-   złożeniem wniosku o uzyskanie  zezwolenia na wykonanie zaprojektowanej instalacji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w Starostwie Powiatowym w Kielcach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8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racowanie projektu budowalnego na budowę  odcinka oświetlenia ulicznego w msc Mójcza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udowa odcinka oświetlenia ulicznego wzdłuż drogi wewnętrznej – działka nr ewid.  62/2w Mójczy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- na dł. ok. 330 począwszy od drogi powiatowej Nr 0328 T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udowa odcinka oświetlenia ulicznego wzdłuż drogi gminnej 319057 T  Mójcza tzw. Do młyna  –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działka nr ewid. 785w Mójczy  - na dł. ok. 480 mb. począwszy od drogi powiatowej Nr 0328 T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raz z: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-    uzyskaniem warunków przyłączenia,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przygotowaniem mapy do celów projektowych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uzyskaniem niezbędnych zgód i uzgod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kosztorysem inwestorski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rzedmiarem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-    </w:t>
      </w:r>
      <w:r>
        <w:rPr>
          <w:rFonts w:cs="Calibri" w:ascii="Calibri" w:hAnsi="Calibri"/>
          <w:bCs/>
          <w:i/>
          <w:sz w:val="22"/>
          <w:szCs w:val="22"/>
        </w:rPr>
        <w:t>specyfikacją techniczną wykonania i odbioru robót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</w:t>
      </w:r>
      <w:r>
        <w:rPr>
          <w:rFonts w:cs="Calibri" w:ascii="Calibri" w:hAnsi="Calibri"/>
          <w:bCs/>
          <w:i/>
          <w:sz w:val="22"/>
          <w:szCs w:val="22"/>
        </w:rPr>
        <w:t xml:space="preserve">-   złożeniem wniosku o uzyskanie  zezwolenia na wykonanie zaprojektowanej instalacji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 </w:t>
      </w:r>
      <w:r>
        <w:rPr>
          <w:rFonts w:cs="Calibri" w:ascii="Calibri" w:hAnsi="Calibri"/>
          <w:bCs/>
          <w:i/>
          <w:sz w:val="22"/>
          <w:szCs w:val="22"/>
        </w:rPr>
        <w:t xml:space="preserve">w Starostwie Powiatowym w Kielcach. </w:t>
      </w:r>
    </w:p>
    <w:p>
      <w:pPr>
        <w:pStyle w:val="Tekstpodstawowy2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</w:r>
      <w:r>
        <w:rPr>
          <w:rFonts w:cs="Arial" w:ascii="Calibri" w:hAnsi="Calibri"/>
          <w:iCs/>
          <w:sz w:val="22"/>
          <w:szCs w:val="22"/>
        </w:rPr>
        <w:t xml:space="preserve"> Termin  realizacji zamówienia: </w:t>
      </w:r>
      <w:r>
        <w:rPr>
          <w:rFonts w:cs="Arial" w:ascii="Calibri" w:hAnsi="Calibri"/>
          <w:b/>
          <w:bCs/>
          <w:iCs/>
          <w:sz w:val="22"/>
          <w:szCs w:val="22"/>
        </w:rPr>
        <w:t>od dnia podpisania umowy do:</w:t>
      </w:r>
    </w:p>
    <w:p>
      <w:pPr>
        <w:pStyle w:val="Normal"/>
        <w:ind w:left="615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Zadanie nr 1: 30.11.2020 r. </w:t>
      </w:r>
    </w:p>
    <w:p>
      <w:pPr>
        <w:pStyle w:val="Normal"/>
        <w:ind w:left="615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Zadanie nr 2: 30.11.2020 r. </w:t>
      </w:r>
    </w:p>
    <w:p>
      <w:pPr>
        <w:pStyle w:val="Normal"/>
        <w:ind w:left="615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Zadanie nr 3: 30.11.2020 r. </w:t>
      </w:r>
    </w:p>
    <w:p>
      <w:pPr>
        <w:pStyle w:val="Normal"/>
        <w:ind w:left="615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Zadanie nr 4: 30.11.2020 r.</w:t>
      </w:r>
    </w:p>
    <w:p>
      <w:pPr>
        <w:pStyle w:val="Normal"/>
        <w:ind w:left="615" w:hanging="0"/>
        <w:jc w:val="both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Zadanie nr 5: 30.11.2020 r.</w:t>
      </w:r>
    </w:p>
    <w:p>
      <w:pPr>
        <w:pStyle w:val="Normal"/>
        <w:ind w:left="615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Zadanie nr 6: 30.11.2020 r.</w:t>
      </w:r>
    </w:p>
    <w:p>
      <w:pPr>
        <w:pStyle w:val="Normal"/>
        <w:ind w:left="615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Zadanie nr 7: 30.11.2020 r.</w:t>
      </w:r>
    </w:p>
    <w:p>
      <w:pPr>
        <w:pStyle w:val="Normal"/>
        <w:spacing w:before="0" w:after="120"/>
        <w:ind w:left="612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Zadanie nr 8: 30.11.2020 r.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a zachowanie terminu  realizacji zamówienia uważa się dzień  dostarczenia do siedziby Zamawiającego opracowań wraz z prawomocnym  zezwoleniem na  wykonanie zaprojektowanej instalacji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dostarczy ZAMAWIAJĄCEMU  po 4 egz. opracowanych   projektów budowlanych   1   egzemplarzu  w wersji elektronicznej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 odbiorze dokumentacji  projektowej sporządzony zostanie  protokół zdawczo- odbiorczy potwierdzający  kompletność  opracowania. 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§ 3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przenieść na Zamawiającego majątkowe prawa autorskie do utworu  określonego  w §1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niesienie następuje z dniem zapłaty przez Zamawiającego  na rzecz Wykonawcy  pełnego wynagrodzenia o którym mowa w § 4 i obejmuje  pola eksploatacji: w szczególności zwielokrotniana utworu i jego utrwalania i wykorzystania w robotach budowlanych dla wykonania których ją zrealizowan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jąc przedmiot zamówienia  Wykonawca oświadcza,  że przysługujące mu do utworu prawa autorskie majątkowe  są wolne  od wad fizycznych  i prawnyc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przetwarzać dane osobowe wyłącznie w zakresie i celu przewidzianym w Umow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w związku z wykonywaniem prac określonych w niniejszej umowie, zobowiązuje się do zapewnienia poufności danych osobowych, do których może mieć dostęp przy wykonywaniu prac, a w szczególności do tego, że nie będzie przekazywać, ujawniać i udostępniać tych danych osobom nieuprawnionym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ykonawca, w związku z realizacją niniejszej umowy jest zobowiązany do przestrzegania zasad bezpieczeństwa ochrony danych osobowych zgodnie z ustawą o ochronie danych osobowych </w:t>
        <w:br/>
        <w:t xml:space="preserve">i wewnętrznymi przepisami dotyczącymi ochrony danych osobowych obowiązujących </w:t>
        <w:br/>
        <w:t>u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ykonawca jest zobowiązany do zgłaszania sytuacji naruszeń (incydentów) zasad ochrony danych osobowych Zamawiającemu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ykonawca ponosi odpowiedzialność za będące następstwem jego zachowań szkody wyrządzone niezgodnym z niniejszą umową przetwarzaniem danych osobowych, </w:t>
        <w:br/>
        <w:t>w szczególności szkody wyrządzone udostępnie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Wykonawca zobowiązuje się do zapewnienia, że osoby, które wykonują przedmiot Umowy</w:t>
      </w:r>
      <w:r>
        <w:rPr>
          <w:rFonts w:cs="Arial" w:ascii="Calibri" w:hAnsi="Calibri"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ędą zachowywały w tajemnicy te dane osobowe oraz sposoby ich zabezpieczenia, poprzez podpisanie oświadczenia o poufności, będącym załącznikiem  nr 2  do niniejszej umow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szt wykonania przedmiotu umowy, zgodnie z zakresem określonym w § 1 ustala się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zadania nr 1</w:t>
      </w:r>
      <w:r>
        <w:rPr>
          <w:rFonts w:cs="Arial" w:ascii="Calibri" w:hAnsi="Calibri"/>
          <w:sz w:val="22"/>
          <w:szCs w:val="22"/>
        </w:rPr>
        <w:t xml:space="preserve"> w wysokości: -  </w:t>
      </w:r>
      <w:r>
        <w:rPr>
          <w:rFonts w:cs="Arial" w:ascii="Calibri" w:hAnsi="Calibri"/>
          <w:b/>
          <w:sz w:val="22"/>
          <w:szCs w:val="22"/>
        </w:rPr>
        <w:t>………………………… zł brutto (</w:t>
      </w:r>
      <w:r>
        <w:rPr>
          <w:rFonts w:cs="Arial" w:ascii="Calibri" w:hAnsi="Calibri"/>
          <w:sz w:val="22"/>
          <w:szCs w:val="22"/>
        </w:rPr>
        <w:t>słownie złotych: …………………………………………………………………………………..)*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zadania nr 2</w:t>
      </w:r>
      <w:r>
        <w:rPr>
          <w:rFonts w:cs="Arial" w:ascii="Calibri" w:hAnsi="Calibri"/>
          <w:sz w:val="22"/>
          <w:szCs w:val="22"/>
        </w:rPr>
        <w:t xml:space="preserve"> w wysokości  - </w:t>
      </w:r>
      <w:r>
        <w:rPr>
          <w:rFonts w:cs="Arial" w:ascii="Calibri" w:hAnsi="Calibri"/>
          <w:b/>
          <w:sz w:val="22"/>
          <w:szCs w:val="22"/>
        </w:rPr>
        <w:t xml:space="preserve"> ………………….. zł brutto</w:t>
      </w:r>
      <w:r>
        <w:rPr>
          <w:rFonts w:cs="Arial" w:ascii="Calibri" w:hAnsi="Calibri"/>
          <w:sz w:val="22"/>
          <w:szCs w:val="22"/>
        </w:rPr>
        <w:t xml:space="preserve"> (słownie złotych: ………………………………………………………………………………………………)*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zadania nr 3</w:t>
      </w:r>
      <w:r>
        <w:rPr>
          <w:rFonts w:cs="Arial" w:ascii="Calibri" w:hAnsi="Calibri"/>
          <w:sz w:val="22"/>
          <w:szCs w:val="22"/>
        </w:rPr>
        <w:t xml:space="preserve"> w wysokości - …………………… </w:t>
      </w:r>
      <w:r>
        <w:rPr>
          <w:rFonts w:cs="Arial" w:ascii="Calibri" w:hAnsi="Calibri"/>
          <w:b/>
          <w:bCs/>
          <w:sz w:val="22"/>
          <w:szCs w:val="22"/>
        </w:rPr>
        <w:t>zł bru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słownie złotych: …………………………………………………………………………………..)*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bookmarkStart w:id="2" w:name="_Hlk46318029"/>
      <w:bookmarkEnd w:id="2"/>
      <w:r>
        <w:rPr>
          <w:rFonts w:cs="Arial" w:ascii="Calibri" w:hAnsi="Calibri"/>
          <w:b/>
          <w:sz w:val="22"/>
          <w:szCs w:val="22"/>
        </w:rPr>
        <w:t>dla zadania nr 4</w:t>
      </w:r>
      <w:r>
        <w:rPr>
          <w:rFonts w:cs="Arial" w:ascii="Calibri" w:hAnsi="Calibri"/>
          <w:sz w:val="22"/>
          <w:szCs w:val="22"/>
        </w:rPr>
        <w:t xml:space="preserve"> w wysokości  - </w:t>
      </w:r>
      <w:r>
        <w:rPr>
          <w:rFonts w:cs="Arial" w:ascii="Calibri" w:hAnsi="Calibri"/>
          <w:b/>
          <w:sz w:val="22"/>
          <w:szCs w:val="22"/>
        </w:rPr>
        <w:t xml:space="preserve"> ………………….. zł brutto</w:t>
      </w:r>
      <w:r>
        <w:rPr>
          <w:rFonts w:cs="Arial" w:ascii="Calibri" w:hAnsi="Calibri"/>
          <w:sz w:val="22"/>
          <w:szCs w:val="22"/>
        </w:rPr>
        <w:t xml:space="preserve"> (słownie złotych: ………………………………………………………………………………………………)*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bookmarkStart w:id="3" w:name="_Hlk46318029"/>
      <w:bookmarkEnd w:id="3"/>
      <w:r>
        <w:rPr>
          <w:rFonts w:cs="Arial" w:ascii="Calibri" w:hAnsi="Calibri"/>
          <w:b/>
          <w:sz w:val="22"/>
          <w:szCs w:val="22"/>
        </w:rPr>
        <w:t>dla zadania nr 5</w:t>
      </w:r>
      <w:r>
        <w:rPr>
          <w:rFonts w:cs="Arial" w:ascii="Calibri" w:hAnsi="Calibri"/>
          <w:sz w:val="22"/>
          <w:szCs w:val="22"/>
        </w:rPr>
        <w:t xml:space="preserve"> w wysokości  - </w:t>
      </w:r>
      <w:r>
        <w:rPr>
          <w:rFonts w:cs="Arial" w:ascii="Calibri" w:hAnsi="Calibri"/>
          <w:b/>
          <w:sz w:val="22"/>
          <w:szCs w:val="22"/>
        </w:rPr>
        <w:t xml:space="preserve"> ………………….. zł brutto</w:t>
      </w:r>
      <w:r>
        <w:rPr>
          <w:rFonts w:cs="Arial" w:ascii="Calibri" w:hAnsi="Calibri"/>
          <w:sz w:val="22"/>
          <w:szCs w:val="22"/>
        </w:rPr>
        <w:t xml:space="preserve"> (słownie złotych: ………………………………………………………………………………………………)*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zadania nr 6</w:t>
      </w:r>
      <w:r>
        <w:rPr>
          <w:rFonts w:cs="Arial" w:ascii="Calibri" w:hAnsi="Calibri"/>
          <w:sz w:val="22"/>
          <w:szCs w:val="22"/>
        </w:rPr>
        <w:t xml:space="preserve"> w wysokości  - </w:t>
      </w:r>
      <w:r>
        <w:rPr>
          <w:rFonts w:cs="Arial" w:ascii="Calibri" w:hAnsi="Calibri"/>
          <w:b/>
          <w:sz w:val="22"/>
          <w:szCs w:val="22"/>
        </w:rPr>
        <w:t xml:space="preserve"> ………………….. zł brutto</w:t>
      </w:r>
      <w:r>
        <w:rPr>
          <w:rFonts w:cs="Arial" w:ascii="Calibri" w:hAnsi="Calibri"/>
          <w:sz w:val="22"/>
          <w:szCs w:val="22"/>
        </w:rPr>
        <w:t xml:space="preserve"> (słownie złotych: ………………………………………………………………………………………………)*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zadania nr 7</w:t>
      </w:r>
      <w:r>
        <w:rPr>
          <w:rFonts w:cs="Arial" w:ascii="Calibri" w:hAnsi="Calibri"/>
          <w:sz w:val="22"/>
          <w:szCs w:val="22"/>
        </w:rPr>
        <w:t xml:space="preserve"> w wysokości  - </w:t>
      </w:r>
      <w:r>
        <w:rPr>
          <w:rFonts w:cs="Arial" w:ascii="Calibri" w:hAnsi="Calibri"/>
          <w:b/>
          <w:sz w:val="22"/>
          <w:szCs w:val="22"/>
        </w:rPr>
        <w:t xml:space="preserve"> ………………….. zł brutto</w:t>
      </w:r>
      <w:r>
        <w:rPr>
          <w:rFonts w:cs="Arial" w:ascii="Calibri" w:hAnsi="Calibri"/>
          <w:sz w:val="22"/>
          <w:szCs w:val="22"/>
        </w:rPr>
        <w:t xml:space="preserve"> (słownie złotych: ………………………………………………………………………………………………)*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zadania nr 8</w:t>
      </w:r>
      <w:r>
        <w:rPr>
          <w:rFonts w:cs="Arial" w:ascii="Calibri" w:hAnsi="Calibri"/>
          <w:sz w:val="22"/>
          <w:szCs w:val="22"/>
        </w:rPr>
        <w:t xml:space="preserve"> w wysokości  - </w:t>
      </w:r>
      <w:r>
        <w:rPr>
          <w:rFonts w:cs="Arial" w:ascii="Calibri" w:hAnsi="Calibri"/>
          <w:b/>
          <w:sz w:val="22"/>
          <w:szCs w:val="22"/>
        </w:rPr>
        <w:t xml:space="preserve"> ………………….. zł brutto</w:t>
      </w:r>
      <w:r>
        <w:rPr>
          <w:rFonts w:cs="Arial" w:ascii="Calibri" w:hAnsi="Calibri"/>
          <w:sz w:val="22"/>
          <w:szCs w:val="22"/>
        </w:rPr>
        <w:t xml:space="preserve"> (słownie złotych: ………………………………………………………………………………………………)*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okość wynagrodzenia za wykonanie zakresu prac, określonego  w  § 1 pozostaje niezmienna do zakończenia opracowania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wota określona w ust.1 obejmuje również wynagrodzenie Wykonawcy  z tytułu przeniesienia na Zamawiającego majątkowych praw autorskich do przedmiotu umowy na każdym polu eksploatacji jak również wynagrodzenie za przeniesienie praw własności do egzemplarzy przedmiotu umo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nagrodzenie będzie wypłacone jednorazowo, za każde zadanie oddzielnie  w terminie 14 dni od daty doręczenia przez WYKONAWCĘ faktury ZAMAWIAJĄCEMU, zaś warunkiem wystawienia  faktury jest podpisanie  protokołu zdawczo- odbiorczego w myśl § 2 ust.4 umowy.  </w:t>
      </w:r>
    </w:p>
    <w:p>
      <w:pPr>
        <w:pStyle w:val="Normal"/>
        <w:numPr>
          <w:ilvl w:val="0"/>
          <w:numId w:val="2"/>
        </w:numPr>
        <w:spacing w:before="0" w:after="120"/>
        <w:ind w:left="55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leżność będzie uregulowana przelewem na konto Wykonawcy nr.  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ykonawca  zobowiązany jest do </w:t>
      </w:r>
      <w:r>
        <w:rPr>
          <w:rFonts w:cs="Arial" w:ascii="Calibri" w:hAnsi="Calibri"/>
          <w:sz w:val="22"/>
          <w:szCs w:val="22"/>
        </w:rPr>
        <w:t>opracowania projektu budowlanego wraz z wymaganymi  uzgodnieniami  w zakresie tego typu opracowań, zgodnie z zasadami  współczesnej wiedzy technicznej, obowiązującymi w tym zakresie  przepisami i  wymaganiami  ustawy Prawo budowlan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 może powierzyć wykonania umowy osobie trzeciej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7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Calibri" w:hAnsi="Calibri"/>
          <w:sz w:val="22"/>
          <w:szCs w:val="22"/>
        </w:rPr>
        <w:t>Strony ustalają odpowiedzialność za niewykonanie lub nienależyte wykonanie zobowiązań umownych w formie kar umownych w następujących wypadkach  i wysokościach: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apłaci ZAMAWIAJĄCEMU karę umowną: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Calibri" w:hAnsi="Calibri"/>
          <w:sz w:val="22"/>
          <w:szCs w:val="22"/>
        </w:rPr>
        <w:t>za odstąpienie od umowy przez WYKONAWCĘ z przyczyn nie zależnych od   ZAMAWIAJĄCEGO – w wys. 5 % wynagrodzenia umownego brutto ,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b/ za każdy dzień zwłoki w przekazaniu  przedmiotu umowy  – w wys. 0,2% wynagrodzenia   umownego brutto,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>ZAMAWIAJĄCY zapłaci WYKONAWCY karę umowną:</w:t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Calibri" w:hAnsi="Calibri"/>
          <w:sz w:val="22"/>
          <w:szCs w:val="22"/>
        </w:rPr>
        <w:t xml:space="preserve">za odstąpienie od umowy przez ZAMAWIAJĄCEGO z przyczyn nie zależnych  od WYKONAWCY – w wys. 5 % wynagrodzenia umownego brutto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zastrzegają sobie prawo dochodzenia odszkodowania uzupełniającego na zasadach ogólnych jeżeli szkoda przewyższy naliczone kary umow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Wykonawca wyraża zgodę na potrącenie kary umownej z należności wynikającą z umowy oraz wystawienie noty księgowej z tytułu kary umownej bez podpisu odbiorc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Wykonawca udziela Zamawiającemu rękojmi należytego wykonania przedmiotu umowy na okres liczony od dnia wydania dzieła do dnia upływu okresu rękojmi i gwarancji udzielonej przez Wykonawcę robót budowlanych realizowanych na podstawie dokumentacji przygotowanej przez Wykonawcę. </w:t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Zmiany treści umowy wymagają formy pisemnej pod rygorem nieważnośc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Do wszystkich spraw nie uregulowanych niniejszą umową mają zastosowanie przepisy Kodeksu cywilnego oraz Prawa autorskiego. </w:t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 11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Ewentualne spory powstałe na tle realizacji umowy strony poddają rozstrzygnięciu właściwemu rzeczowo sądowi powszechnemu w Kielcach.</w:t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§ 12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Umowę sporządzono w trzech  jednobrzmiących egzemplarzach, z których  dwa  egzemplarze  otrzymuje ZAMAWIAJĄCY, a jeden  egzemplarz  WYKONAWCA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3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lną część niniejszej umowy stanowią: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roszenie do składania ofert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cenowa Wykonawcy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 xml:space="preserve">ZAMAWIAJĄCY:                                               </w:t>
        <w:tab/>
        <w:tab/>
        <w:tab/>
        <w:t xml:space="preserve"> 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Zamawiający pozostawimy zapisy do danego zada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Znak sprawy: </w:t>
    </w:r>
    <w:bookmarkStart w:id="4" w:name="_Hlk46315256"/>
    <w:r>
      <w:rPr>
        <w:rFonts w:cs="Calibri" w:ascii="Calibri" w:hAnsi="Calibri"/>
        <w:bCs/>
        <w:sz w:val="22"/>
        <w:szCs w:val="22"/>
      </w:rPr>
      <w:t>WI.ZP.271.3.4.2020</w:t>
    </w:r>
    <w:bookmarkEnd w:id="4"/>
    <w:r>
      <w:rPr>
        <w:rFonts w:cs="Calibri" w:ascii="Calibri" w:hAnsi="Calibri"/>
        <w:bCs/>
        <w:sz w:val="22"/>
        <w:szCs w:val="22"/>
      </w:rPr>
      <w:t>.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9">
    <w:lvl w:ilvl="0">
      <w:start w:val="1"/>
      <w:numFmt w:val="lowerLetter"/>
      <w:lvlText w:val="%1/"/>
      <w:lvlJc w:val="left"/>
      <w:pPr>
        <w:tabs>
          <w:tab w:val="num" w:pos="927"/>
        </w:tabs>
        <w:ind w:left="90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2">
    <w:lvl w:ilvl="0">
      <w:start w:val="1"/>
      <w:numFmt w:val="lowerLetter"/>
      <w:lvlText w:val="%1/"/>
      <w:lvlJc w:val="left"/>
      <w:pPr>
        <w:tabs>
          <w:tab w:val="num" w:pos="927"/>
        </w:tabs>
        <w:ind w:left="907" w:hanging="3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5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color w:val="000000"/>
      <w:spacing w:val="-8"/>
      <w:sz w:val="25"/>
      <w:shd w:fill="FFFFFF" w:val="clear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spacing w:lineRule="exact" w:line="413" w:before="427" w:after="0"/>
      <w:ind w:left="360" w:hanging="0"/>
    </w:pPr>
    <w:rPr>
      <w:color w:val="000000"/>
      <w:spacing w:val="-8"/>
      <w:sz w:val="25"/>
      <w:szCs w:val="20"/>
    </w:rPr>
  </w:style>
  <w:style w:type="paragraph" w:styleId="TextBodyIndent">
    <w:name w:val="Body Text Indent"/>
    <w:basedOn w:val="Normal"/>
    <w:pPr>
      <w:ind w:left="1134" w:hanging="85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7:00Z</dcterms:created>
  <dc:creator>Piorczyk</dc:creator>
  <dc:description/>
  <cp:keywords/>
  <dc:language>en-US</dc:language>
  <cp:lastModifiedBy>Urszula Lejawka</cp:lastModifiedBy>
  <cp:lastPrinted>2019-03-14T12:25:00Z</cp:lastPrinted>
  <dcterms:modified xsi:type="dcterms:W3CDTF">2020-07-22T12:06:00Z</dcterms:modified>
  <cp:revision>6</cp:revision>
  <dc:subject/>
  <dc:title>U M O W A   Nr   35 /2004</dc:title>
</cp:coreProperties>
</file>