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 do SIWZ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PRZEDMIOTU ZAMÓWIENIA</w:t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ab/>
      </w:r>
      <w:r>
        <w:rPr>
          <w:rFonts w:cs="Cambria" w:ascii="Cambria" w:hAnsi="Cambria"/>
          <w:b w:val="false"/>
          <w:color w:val="000000"/>
          <w:sz w:val="18"/>
          <w:szCs w:val="18"/>
        </w:rPr>
        <w:t>Przedmiotem zamówienia jest sprzedaż i dostawa sprzętu na potrzeby wyposażenia ośrodka prowadzącego działalność edukacji ekologicznej w miejscowości Widełki na terenie Gminy Daleszyce.</w:t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ab/>
        <w:t xml:space="preserve">W skład Zamówienia wchodzą 2 zadania. Zamówienie jest </w:t>
      </w:r>
      <w:r>
        <w:rPr>
          <w:rFonts w:cs="Cambria" w:ascii="Cambria" w:hAnsi="Cambria"/>
          <w:b w:val="false"/>
          <w:color w:val="000000"/>
          <w:sz w:val="18"/>
          <w:szCs w:val="18"/>
        </w:rPr>
        <w:t>współfinansowane z Europejskiego Funduszu Rozwoju Regionalnego w ramach Działania 6.3 „Ochrona i wykorzystanie obszarów cennych przyrodniczo - ZIT KOF” Osi</w:t>
      </w:r>
      <w:bookmarkStart w:id="0" w:name="_GoBack"/>
      <w:bookmarkEnd w:id="0"/>
      <w:r>
        <w:rPr>
          <w:rFonts w:cs="Cambria" w:ascii="Cambria" w:hAnsi="Cambria"/>
          <w:b w:val="false"/>
          <w:color w:val="000000"/>
          <w:sz w:val="18"/>
          <w:szCs w:val="18"/>
        </w:rPr>
        <w:t xml:space="preserve"> 6 „Rozwój miast” Regionalnego Programu Operacyjnego Województwa Świętokrzyskiego na lata 2014 – 2020.</w:t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284" w:right="423" w:hanging="0"/>
        <w:jc w:val="both"/>
        <w:rPr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ab/>
        <w:t>Dostawa powinna obejmować: transport, ubezpieczenie na czas transportu, rozładunek, wniesienie,  ustawienie oraz m</w:t>
      </w:r>
      <w:r>
        <w:rPr>
          <w:rFonts w:cs="Cambria" w:ascii="Cambria" w:hAnsi="Cambria"/>
          <w:b w:val="false"/>
          <w:color w:val="000000"/>
          <w:sz w:val="18"/>
          <w:szCs w:val="18"/>
        </w:rPr>
        <w:t xml:space="preserve">ontaż </w:t>
      </w:r>
      <w:r>
        <w:rPr>
          <w:rFonts w:cs="Cambria" w:ascii="Cambria" w:hAnsi="Cambria"/>
          <w:b w:val="false"/>
          <w:sz w:val="18"/>
          <w:szCs w:val="18"/>
        </w:rPr>
        <w:t xml:space="preserve">przedmiotu zamówienia w pomieszczeniu wskazanym przez Zamawiającego, a także, (jeżeli dotyczy) jego instalację i uruchomienie. </w:t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ab/>
        <w:t xml:space="preserve">Oferowany przedmiot zamówienia musi być fabrycznie nowy, w I gatunku, nieuszkodzony, wolny </w:t>
        <w:br/>
        <w:t xml:space="preserve">od wad fizycznych i prawnych, w pełni sprawny i funkcjonujący bez jakichkolwiek zastrzeżeń, pozbawiony praw i obciążeń osób trzecich, a także odpowiadający obowiązującym normom i posiadający niezbędne certyfikaty </w:t>
        <w:br/>
        <w:t xml:space="preserve">i atesty zgodnie z obowiązującymi przepisami prawa - które zostaną przekazane Zamawiającemu przed podpisaniem protokołu odbioru, w tym, w szczególności wprowadzony do obrotu zgodnie </w:t>
        <w:br/>
        <w:t xml:space="preserve">z aktami prawnymi wdrażającymi Dyrektywy Nowego Podejścia, zgodnie z ustawą z dnia 30 sierpnia 2002 r. </w:t>
        <w:br/>
        <w:t xml:space="preserve">o systemie oceny zgodności (t. j. Dz. U. z 2017 r. poz. 1226) oraz rozporządzeniem Ministra Rozwoju z dnia </w:t>
        <w:br/>
        <w:t xml:space="preserve">2 czerwca 2016 r. w sprawie wymagań dla sprzętu elektrycznego (Dz. U. 2016 r., poz., 806) – jeśli dotyczy. </w:t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ab/>
        <w:t xml:space="preserve">Wykonawca dostarczy przedmiot zamówienia kompletny posiadający wszelkie kable, materiały eksploatacyjne, podzespoły itp., niezbędne do jego prawidłowego użytkowania, gotowy do uruchomienia </w:t>
        <w:br/>
        <w:t xml:space="preserve">i użytkowania bez dodatkowych nakładów i zakupów oraz dostarczy Zamawiającemu wszelkie licencje </w:t>
        <w:br/>
        <w:t>na dostarczone programy (jeśli dotyczy).</w:t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ab/>
        <w:t xml:space="preserve">Wykonawca dostarczy przedmiot zamówienia dopuszczony do obrotu i stosowania </w:t>
        <w:br/>
        <w:t xml:space="preserve">w krajach UE. Wykonawca będzie zobowiązany dostarczyć wraz z przedmiotem zamówienia instrukcje obsługi w języku polskim (jeśli dotyczy). Wykonawca będzie zobowiązany do dołączenia do każdego przedmiotu zamówienia objętego gwarancją karty gwarancyjnej (jeżeli dotyczy). </w:t>
      </w:r>
    </w:p>
    <w:p>
      <w:pPr>
        <w:pStyle w:val="Normal"/>
        <w:autoSpaceDE w:val="false"/>
        <w:ind w:left="284" w:right="423" w:hanging="0"/>
        <w:jc w:val="both"/>
        <w:rPr/>
      </w:pPr>
      <w:r>
        <w:rPr>
          <w:rFonts w:cs="Cambria" w:ascii="Cambria" w:hAnsi="Cambria"/>
          <w:b w:val="false"/>
          <w:sz w:val="18"/>
          <w:szCs w:val="18"/>
        </w:rPr>
        <w:tab/>
        <w:t xml:space="preserve">W okresie gwarancji wykonawca zobowiązany będzie do zapewnienia ewentualnych przeglądów okresowych (termin przeglądu musi zostać każdorazowo uzgodniony z zamawiającym), jeżeli są one wymagane przez producenta sprzętu oraz wykonywania napraw w miejscu dostawy sprzętu tj. </w:t>
      </w:r>
      <w:r>
        <w:rPr>
          <w:rFonts w:cs="Cambria" w:ascii="Cambria" w:hAnsi="Cambria"/>
          <w:b w:val="false"/>
          <w:color w:val="000000"/>
          <w:sz w:val="18"/>
          <w:szCs w:val="18"/>
        </w:rPr>
        <w:t>ośrodek prowadzący działalność edukacji ekologicznej w miejscowości Widełki na terenie Gminy Daleszyce</w:t>
      </w:r>
      <w:r>
        <w:rPr>
          <w:rFonts w:cs="Cambria" w:ascii="Cambria" w:hAnsi="Cambria"/>
          <w:b w:val="false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sz w:val="18"/>
          <w:szCs w:val="18"/>
        </w:rPr>
        <w:t xml:space="preserve">lub wymieniać na nowy, wolny od wad – w przypadku wystąpienia uszkodzeń powstałych na skutek wad materiałowych, wykonania </w:t>
        <w:br/>
        <w:t xml:space="preserve">lub innych wad ukrytych, w terminie nie dłuższym niż 7 dni od dnia zgłoszenia telefonicznego/faksem/mailem. </w:t>
      </w:r>
    </w:p>
    <w:p>
      <w:pPr>
        <w:pStyle w:val="Normal"/>
        <w:autoSpaceDE w:val="false"/>
        <w:ind w:left="284" w:right="423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ab/>
        <w:t xml:space="preserve">Zamawiający dopuszcza do stosowania materiały zamienne/równoważne pod warunkiem zastosowania elementów o parametrach, co najmniej nie gorszych niż podane w opisie przedmiotu zamówienia. Użyte nazwy własne, które mogą pojawić się w opisie zamówienia określają minimalny standard jakościowy materiałów </w:t>
        <w:br/>
        <w:t>lub urządzeń przyjętych do wyceny.  Wszelkie zastosowane materiały równoważne/zamienne muszą posiadać stosowne dopuszczenia, certyfikaty i atesty. Rozwiązania wynikające z zastosowanych przez Wykonawcę materiałów, urządzeń i innych elementów równoważnych/zamiennych nie mogą wywoływać żadnych zmian parametrów techniczno - użytkowych. Podane w opisach przedmiotu zamówienia nazwy nie mają na celu naruszenia art. 29 i ar.7 Ustawy z dnia 29.01.2004 Prawo Zamówień Publicznych, a jedynie sprecyzowanie oczekiwań jakościowych Zamawiającego.</w:t>
      </w:r>
    </w:p>
    <w:p>
      <w:pPr>
        <w:pStyle w:val="Normal"/>
        <w:spacing w:before="240" w:after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Szczegółowy opis przedmiotu zamówienia</w:t>
      </w:r>
    </w:p>
    <w:p>
      <w:pPr>
        <w:pStyle w:val="Normal"/>
        <w:spacing w:before="24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danie 1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8"/>
        <w:gridCol w:w="509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azwa urządz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pi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100x40x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color w:val="000000"/>
                <w:sz w:val="20"/>
              </w:rPr>
              <w:t>Regał magazynowy ze stali nierdzewnej z czterema pełnymi półkami skręcanymi. Obciążenie na półkę ~50 kg/m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porządkowy 30x60x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color w:val="000000"/>
                <w:sz w:val="20"/>
              </w:rPr>
              <w:t>Regał magazynowy ze stali nierdzewnej z czterema pełnymi półkami skręcanymi. Obciążenie na półkę ~50 kg/m</w:t>
            </w:r>
            <w:r>
              <w:rPr>
                <w:b w:val="false"/>
                <w:color w:val="000000"/>
                <w:sz w:val="20"/>
                <w:vertAlign w:val="superscript"/>
              </w:rPr>
              <w:t>2</w:t>
            </w:r>
            <w:r>
              <w:rPr>
                <w:b w:val="false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afka pod umywalkę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zafka pod umywalkę, wolnostojąca, biała, z drzwiczkami, </w:t>
              <w:br/>
              <w:t>z półką, płyta laminowana.</w:t>
            </w:r>
          </w:p>
        </w:tc>
      </w:tr>
      <w:tr>
        <w:trPr>
          <w:trHeight w:val="9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hłodziarka pod blat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 w:val="false"/>
                <w:color w:val="000000"/>
                <w:sz w:val="20"/>
              </w:rPr>
              <w:t>Chłodziarka podblatowa o pojemności całkowitej ~130 l. Obudowa ze stali nierdzewnej. Wyposażona w 3 półki rusztowe. Układ chłodzenia dynamiczny. Zakres temperatur 0 – 10</w:t>
            </w:r>
            <w:r>
              <w:rPr>
                <w:b w:val="false"/>
                <w:color w:val="000000"/>
                <w:sz w:val="20"/>
                <w:vertAlign w:val="superscript"/>
              </w:rPr>
              <w:t xml:space="preserve">O </w:t>
            </w:r>
            <w:r>
              <w:rPr>
                <w:b w:val="false"/>
                <w:color w:val="000000"/>
                <w:sz w:val="20"/>
              </w:rPr>
              <w:t>C. Zasilanie 230 V.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lat robocz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ieszczenie nr 21  - zał. 1; pomieszczenie nr 26 – zał.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,45 m.b + 3,2 mb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Blat roboczy ze stali nierdzewnej zgodnie z rysunkiem technologii parteru. Blat na nóżkach posiadający półkę. Górny blat wzmocniony. Rant od strony ściany, zaokrąglone kanty, regulowane nóżki. 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iurko z kontenerk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Biurko z kontenerkiem, kolor dąb sonoma/dąb Palermo jasny/dąb bielony, obrzeża oklejone, korpus z płyty laminowanej. Wymiary 100x50x75 cm. </w:t>
            </w:r>
          </w:p>
        </w:tc>
      </w:tr>
      <w:tr>
        <w:trPr>
          <w:trHeight w:val="7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otel biur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otel biurowy, obrotowy z regulowaną pneumatycznie wysokością oraz podłokietnikami. Tapicerka w kolorze czarnym.</w:t>
            </w:r>
          </w:p>
        </w:tc>
      </w:tr>
      <w:tr>
        <w:trPr>
          <w:trHeight w:val="10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iurko  z kontenerkiem i lad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mieszczenie nr 22  - zał. 1; pomieszczenie nr 41 – zał.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da recepcyjna z biurkiem i kontenerkiem, kolor dąb sonoma/dąb Palermo jasny/dąb bielony, obrzeża oklejone, korpus z płyty laminowanej. Lada w kształcie litery L.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afa wnękowa na dokumenty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afa wnękowa – wymiary do weryfikacji na miejscu montażu, drzwi przesuwne, w środku półki na dokumenty. Orientacyjne wymiary 300x60x270 cm.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sz na śmie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osz pedałowy, z wyjmowanym wiadrem, pojemność ~12 l, chromowany</w:t>
            </w:r>
            <w:r>
              <w:rPr>
                <w:b w:val="false"/>
                <w:color w:val="FF0000"/>
                <w:sz w:val="20"/>
              </w:rPr>
              <w:t xml:space="preserve">. </w:t>
            </w:r>
          </w:p>
        </w:tc>
      </w:tr>
      <w:tr>
        <w:trPr>
          <w:trHeight w:val="8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120x40x180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biurowe, kolor dąb sonoma/dąb Palermo jasny/dąb bielony, z półkami na dokumenty, zamykane drzwi.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rzesło konferencyj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rzesło konferencyjne, stelaż metalowy w kolorze czarnym, tapicerowane siedzisko i oparcie w kolorze czarnym, zabezpieczenie na stopkach przed rysowaniem posadzek.</w:t>
            </w:r>
          </w:p>
        </w:tc>
      </w:tr>
      <w:tr>
        <w:trPr>
          <w:trHeight w:val="6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ół konferencyjny 90x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ół konferencyjny prosty, z regulacją wysokości, blat biały, stelaż chromowan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120x40x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do archiwum na segregatory z bocznymi ścianami i pólkami, metalowy, kolor standardowy. Nośność półki ~60k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FFFF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: Zabudowa meblowa 400x40x180, regały, szafy, półki otwarte, w kolorze dąb sonoma/dąb Palermo jasny/dąb bielony.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uchnia elektryczna 4xpal, piekarni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Kuchnia elektryczna 4 palnikowa z piekarnikiem elektrycznym. Zasilanie 400V. 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kap nad urządzeniami grzewczy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kap wyciągowy przeznaczony do odprowadzania ciepła, pary i nieprzyjemnych zapachów. Dopasowany wymiarami do kuchni elektrycznej. Zasilanie 230V.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ół 80x80x76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olik szkolny z regulowana wysokością, zaokrąglone brzegi, blat z płyty laminowanej oklejony obrzeżem, stelaż stalowy malowany proszkowo w kolorze czerwonym.</w:t>
            </w:r>
          </w:p>
        </w:tc>
      </w:tr>
      <w:tr>
        <w:trPr>
          <w:trHeight w:val="13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rzesł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Krzesło szkolne z regulowaną wysokością, siedzisko i oparcie ze sklejki, stelaż metalowy malowany proszkowo </w:t>
              <w:br/>
              <w:t>w kolorze czerwonym zabezpieczony w podkładki zapobiegające rysowaniu posadzki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90x45x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szkolny otwarty z pólkami w kolorze dąb sonoma/dąb Palermo jasny/dąb bielony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afki odzież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afka odzieżowa pojedyncza, zamykana na zamek, metalowa, kolor podstawowy, szerokość max 30cm.</w:t>
            </w:r>
          </w:p>
        </w:tc>
      </w:tr>
      <w:tr>
        <w:trPr>
          <w:trHeight w:val="77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ław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Ławka szatniowa długości 60 cm, siedzisko z listew drewnianych, stelaż metalowy.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150x50x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otwarty o konstrukcji drewnianej z półkami.</w:t>
            </w:r>
          </w:p>
        </w:tc>
      </w:tr>
      <w:tr>
        <w:trPr>
          <w:trHeight w:val="3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120x50x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otwarty o konstrukcji drewnianej z półkami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porządkowy 30x60x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 z półkami wykonany ze stali nierdzewnej.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ół konferencyjny 90x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ół konferencyjny prosty, z regulacją wysokości, blat biały, stelaż chromowany.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ablica suchościeral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ablica suchościeralna, magnetyczna, biała w ramie aluminiowej wraz z mocowaniem do ściany, 250x100 cm.</w:t>
            </w:r>
          </w:p>
        </w:tc>
      </w:tr>
      <w:tr>
        <w:trPr>
          <w:trHeight w:val="10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olety zaciemniające ze zmywalną powłok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olety wolnowiążące, zaciemniające ze zmywalną powloką, (3 sztuki na okna 100x240; 2 sztuki na okna 60x240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afa  wnękowa na dokumenty  3,45 mb oraz 2,5 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zafa wnękowa – wymiary do weryfikacji na miejscu montażu, drzwi przesuwne, w środku półki na dokumenty. 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ół 80x80x76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b w:val="false"/>
                <w:b w:val="false"/>
                <w:color w:val="00B050"/>
                <w:sz w:val="20"/>
              </w:rPr>
            </w:pPr>
            <w:r>
              <w:rPr>
                <w:b w:val="false"/>
                <w:color w:val="00B05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elaż metalowy malowany proszkowo na kolor czarny, blat ze sklejki.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150x50x200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Regał do archiwum na segregatory z bocznymi ścianami </w:t>
              <w:br/>
              <w:t xml:space="preserve">i pólkami, metalowy, kolor standardowy. Nośność półki </w:t>
              <w:br/>
              <w:t>~60 kg</w:t>
            </w:r>
          </w:p>
        </w:tc>
      </w:tr>
      <w:tr>
        <w:trPr>
          <w:trHeight w:val="7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gały 120x50x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Regał do archiwum na segregatory z bocznymi ścianami </w:t>
              <w:br/>
              <w:t xml:space="preserve">i pólkami, metalowy, kolor standardowy. Nośność półki </w:t>
              <w:br/>
              <w:t>~60 kg</w:t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Akapitzlis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danie 2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28"/>
        <w:gridCol w:w="510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ptop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kran o przekątnej 15,6" o rozdzielczości FHD (1920x1080) o jasności nie mniejszej niż 250 cd/m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rocesor: osiągający w teście PassMark CPU Mark (www.cpubenchmark.net) min. 5000 pkt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amięć operacyjna: min  8 GB DDR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Dysk twardy o pojemności min. 1000 GB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Karta sieciowa 10/100/1000 Ethernet RJ 45, zintegrowana </w:t>
              <w:br/>
              <w:t>z płytą główną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ystem operacyjny: min Microsoft Windows 10 Home 64 b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rty i złącza: Min. 3x USB w tym min 1 x USB 3.0, RJ-45</w:t>
            </w:r>
            <w:r>
              <w:rPr>
                <w:b w:val="false"/>
                <w:bCs/>
                <w:color w:val="000000"/>
                <w:sz w:val="20"/>
              </w:rPr>
              <w:t xml:space="preserve">, </w:t>
            </w:r>
            <w:r>
              <w:rPr>
                <w:b w:val="false"/>
                <w:color w:val="000000"/>
                <w:sz w:val="20"/>
              </w:rPr>
              <w:t>Czytnik kart multimedialnych min. 3 w 1, HDMI,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kcesoria dodatkowe: torba, my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rządzenie wielofunkcyj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Urządzenie wielofunkcyjne 3 w 1 (skaner, drukarka, kopiarka), A4: Prędkość wydruku: min. 8 stron/min w czerni, Jakość druku: 1200 x 1200 dpi (w czerni i kolorze); Obciążenie miesięczne: 1000 stron, Podajnik na min. 50 arkuszy papieru A4, Łączność: Wi-Fi 802.11 b/g/n, USB 2.0 Hi-Spee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rzutnik (projektor) + ekran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ze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o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− </w:t>
            </w:r>
            <w:r>
              <w:rPr>
                <w:b w:val="false"/>
                <w:sz w:val="20"/>
              </w:rPr>
              <w:t>rozdzielczość optyczna min. 1280 x 800 pikseli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− </w:t>
            </w:r>
            <w:r>
              <w:rPr>
                <w:b w:val="false"/>
                <w:sz w:val="20"/>
              </w:rPr>
              <w:t>jasność min. 3000 ANSI Lumen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− </w:t>
            </w:r>
            <w:r>
              <w:rPr>
                <w:b w:val="false"/>
                <w:sz w:val="20"/>
              </w:rPr>
              <w:t>kontrast min. 2000:1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− </w:t>
            </w:r>
            <w:r>
              <w:rPr>
                <w:b w:val="false"/>
                <w:sz w:val="20"/>
              </w:rPr>
              <w:t>format obrazu (standard) 4:3 lub 16:9 lub 16: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− </w:t>
            </w:r>
            <w:r>
              <w:rPr>
                <w:b w:val="false"/>
                <w:sz w:val="20"/>
              </w:rPr>
              <w:t>żywotność lampy min. 4000 h – tryb normalnej prac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− </w:t>
            </w:r>
            <w:r>
              <w:rPr>
                <w:b w:val="false"/>
                <w:sz w:val="20"/>
              </w:rPr>
              <w:t>porty/złącza wejścia/wyjścia min: D-Sub, HDMI, stereo mini Jack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− </w:t>
            </w:r>
            <w:r>
              <w:rPr>
                <w:b w:val="false"/>
                <w:sz w:val="20"/>
              </w:rPr>
              <w:t>wbudowany głośnik o mocy min. 2 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ilot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 uchwyt sufitowy i monta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ektryczny ekran projekcyj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owierzchnia projekcyjna: matowa, biała, rozmiar powierzchni projekcyjnej: szerokość: min. 180 cm, wysokość: min. 135 cm, format: 4:3 lub 16:9, mocowanie: sufitowe, sterowany pilote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 montaż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284" w:header="454" w:top="7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  <w:p>
    <w:pPr>
      <w:pStyle w:val="Header"/>
      <w:ind w:right="360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lang w:val="pl-PL" w:eastAsia="en-US"/>
      </w:rPr>
      <w:drawing>
        <wp:inline distT="0" distB="0" distL="0" distR="0">
          <wp:extent cx="1028700" cy="43751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pl-PL" w:eastAsia="en-US"/>
      </w:rPr>
      <w:drawing>
        <wp:inline distT="0" distB="0" distL="0" distR="0">
          <wp:extent cx="1400175" cy="4375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pl-PL" w:eastAsia="en-US"/>
      </w:rPr>
      <w:drawing>
        <wp:inline distT="0" distB="0" distL="0" distR="0">
          <wp:extent cx="951865" cy="437515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pl-PL" w:eastAsia="en-US"/>
      </w:rPr>
      <w:drawing>
        <wp:inline distT="0" distB="0" distL="0" distR="0">
          <wp:extent cx="1457325" cy="437515"/>
          <wp:effectExtent l="0" t="0" r="0" b="0"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rPr>
        <w:b w:val="false"/>
        <w:b w:val="false"/>
        <w:lang w:val="pl-PL"/>
      </w:rPr>
    </w:pPr>
    <w:r>
      <w:rPr>
        <w:b w:val="false"/>
        <w:lang w:val="pl-PL"/>
      </w:rPr>
    </w:r>
  </w:p>
  <w:p>
    <w:pPr>
      <w:pStyle w:val="Header"/>
      <w:rPr/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Arial" w:ascii="Cambria" w:hAnsi="Cambria"/>
        <w:b w:val="false"/>
        <w:color w:val="000000"/>
        <w:spacing w:val="-8"/>
        <w:sz w:val="20"/>
      </w:rPr>
      <w:t>A</w:t>
    </w:r>
    <w:r>
      <w:rPr>
        <w:rFonts w:cs="Cambria" w:ascii="Cambria" w:hAnsi="Cambria"/>
        <w:b w:val="false"/>
        <w:color w:val="000000"/>
        <w:sz w:val="20"/>
      </w:rPr>
      <w:t>R.ZP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eastAsia="Calibri" w:cs="Times New Roman"/>
    </w:rPr>
  </w:style>
  <w:style w:type="character" w:styleId="WW8Num13z3">
    <w:name w:val="WW8Num13z3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podstawowy3">
    <w:name w:val="Tekst podstawowy 3"/>
    <w:basedOn w:val="Normal"/>
    <w:qFormat/>
    <w:pPr/>
    <w:rPr>
      <w:i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zlist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6:00Z</dcterms:created>
  <dc:creator>UG</dc:creator>
  <dc:description/>
  <cp:keywords/>
  <dc:language>en-US</dc:language>
  <cp:lastModifiedBy>Arkadiusz Kasperczyk</cp:lastModifiedBy>
  <cp:lastPrinted>2019-02-26T13:58:00Z</cp:lastPrinted>
  <dcterms:modified xsi:type="dcterms:W3CDTF">2019-08-28T08:43:00Z</dcterms:modified>
  <cp:revision>26</cp:revision>
  <dc:subject/>
  <dc:title/>
</cp:coreProperties>
</file>