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  C E N O W 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dotyczące Wykonawcy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………………………………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telefonu / faksu ……………………/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r NIP ……………………..……..      Nr REGON 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 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dotyczące Zamawiającego:</w:t>
      </w:r>
    </w:p>
    <w:p>
      <w:pPr>
        <w:pStyle w:val="Normal"/>
        <w:numPr>
          <w:ilvl w:val="0"/>
          <w:numId w:val="0"/>
        </w:numPr>
        <w:ind w:left="1068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Daleszyce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26-021 Daleszyce, Pl. Staszica 9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wiązując do zaproszenia do składania ofert w postępowaniu o udzielenie zamówienia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Dostawa sprzętu ratowniczego dla Ochotniczych Straży Pożarnych z terenu Gminy Daleszyce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ferujemy wykonanie przedmiotowego zamówienia za cenę ryczałtową: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brutto (w tym należny podatek VAT) …………………………………………………………………………….. z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łownie złotych: 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  Torba ratownicza PSP R1(torba + szyny + deska) cena brutto za 3szt. w kwocie ……………….. zł brutto (słownie: …………………………………………………………………………………………………………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Deska ortopedyczna dla dorosłych z kompletem pasów i stabilizatorem głowy cena brutto za 1szt. w kwocie ……………….. zł (słownie złotych: …………………………………………………………………………………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Defibrylator (zestaw z tobą, baterią i elektrodami) cena brutto za 2szt. w kwocie ……………….. zł  (słownie złotych: ………………………………………………………………………………………………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 Najaśnica akumulatorowa cena brutto za 1szt w kwocie …………….…….. zł (słownie złotych: ………………………………………………………………………………..…………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zpieracz kolumnowy cena brutto za 1szt w kwocie ……………….. zł (słownie złotych: …………………………………………………………………………..……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b/>
          <w:sz w:val="22"/>
          <w:szCs w:val="22"/>
        </w:rPr>
        <w:t>. Termin wykonania: 14 dni od dnia podpisania umowy.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y, że posiadamy niezbędną wiedzę, uprawnienia i doświadczenie oraz posiadamy potencjał techniczny oraz dysponujemy niezbędnym czasem do wykonania przedmiotu zamówienia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nie zalegamy w płatności należnych podatków i opłat do Urzędu Skarbowego, oraz nie zalegamy w płatności składek na ubezpieczenie społeczn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y, że w przypadku wybrania naszej oferty zobowiązujemy się do podpisania umowy na warunkach określonych w zapytaniu ofertowym oraz </w:t>
        <w:br/>
        <w:t>w miejscu i terminie wyznaczonym przez Zamawiająceg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oferta nie zawiera/zawiera*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iż spełniamy poniższ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zamówienia na podstawie Prawa Zamówień Publiczny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                                 ……………………………….                                           /miejscowość, data/                                                                     /podpis uprawnionego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przedstawiciela  Wykonawcy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14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2991"/>
      <w:gridCol w:w="3122"/>
      <w:gridCol w:w="3067"/>
    </w:tblGrid>
    <w:tr>
      <w:trPr>
        <w:trHeight w:val="1134" w:hRule="atLeast"/>
      </w:trPr>
      <w:tc>
        <w:tcPr>
          <w:tcW w:w="2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2"/>
              <w:szCs w:val="22"/>
              <w:lang w:val="en-US" w:eastAsia="en-US"/>
            </w:rPr>
            <w:drawing>
              <wp:inline distT="0" distB="0" distL="0" distR="0">
                <wp:extent cx="1761490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07" r="-40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cs="Calibri"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2"/>
              <w:szCs w:val="22"/>
              <w:lang w:val="en-US" w:eastAsia="en-US"/>
            </w:rPr>
            <w:drawing>
              <wp:inline distT="0" distB="0" distL="0" distR="0">
                <wp:extent cx="1844675" cy="7715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3" r="-2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67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i/>
              <w:iCs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102870</wp:posOffset>
                </wp:positionV>
                <wp:extent cx="70739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739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Znak: GMR.271.1.2018.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3:00Z</dcterms:created>
  <dc:creator>Akmiecik</dc:creator>
  <dc:description/>
  <cp:keywords/>
  <dc:language>en-US</dc:language>
  <cp:lastModifiedBy>akmiecik</cp:lastModifiedBy>
  <cp:lastPrinted>2018-04-26T11:37:00Z</cp:lastPrinted>
  <dcterms:modified xsi:type="dcterms:W3CDTF">2018-04-26T09:37:00Z</dcterms:modified>
  <cp:revision>3</cp:revision>
  <dc:subject/>
  <dc:title>ZAPROSZENIE DO SKŁADANIA OFERT</dc:title>
</cp:coreProperties>
</file>