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  <w:tab w:val="left" w:pos="10305" w:leader="none"/>
        </w:tabs>
        <w:ind w:right="-1368" w:hanging="0"/>
        <w:rPr/>
      </w:pPr>
      <w:r>
        <w:rPr/>
        <w:t>…………………………………</w:t>
      </w:r>
      <w:r>
        <w:rPr/>
        <w:t>.</w:t>
        <w:tab/>
        <w:t xml:space="preserve">                                                                                                                       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mrożonki – potrzeby na 12 miesiącu (CPV 15331170-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eszanka kompotowa (skład: śliwka, porzeczka czarna i czerwona, truskawka, wiśnia, agrest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ka szparagowa, klasa I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lafior mrożony (kaliber różyczka), klasa I, opak 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nedle z owocem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rokuły mrożone(kaliber różyczka), klasa I, opak 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pinak mrożony 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Truskawka mrożona 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lina mrożo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Cs/>
              </w:rPr>
              <w:t>Uszka z grzybami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Cs/>
              </w:rPr>
            </w:pPr>
            <w:r>
              <w:rPr>
                <w:bCs/>
              </w:rPr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oszek mrożo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bCs/>
              </w:rPr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eszanka kompotowa z wiśnią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rukselka mrożona, klasa I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zarna porzeczka mrożo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ukurydza  mrożo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* - wpisać wielkość op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(wpisać: 14 lub 21 lub 30 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>.</w:t>
        <w:tab/>
        <w:t>……………………………………………………………….</w:t>
      </w:r>
    </w:p>
    <w:p>
      <w:pPr>
        <w:pStyle w:val="Normal"/>
        <w:rPr>
          <w:sz w:val="20"/>
        </w:rPr>
      </w:pPr>
      <w:r>
        <w:rPr/>
        <w:tab/>
        <w:t xml:space="preserve">                                                                                                               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ryby  – potrzeby na 12 miesięcy (CPV 03311000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color w:val="3366FF"/>
              </w:rPr>
            </w:pPr>
            <w:r>
              <w:rPr/>
              <w:t xml:space="preserve">Miruna-filet; bez skóry, SHP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Dorsz Atlantycki skóry, SHP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Łosoś-filet (Atlantycki); ze skórą, do 20% glazury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(wpisać: 14 lub 21 lub 30 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</w:rPr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outlineLvl w:val="0"/>
        <w:rPr/>
      </w:pPr>
      <w:r>
        <w:rPr/>
        <w:t>Pieczęć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Załącznik nr 2 do 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produkty mleczarskie – potrzeby na 12 miesięcy (CPV 15500000-3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276"/>
        <w:gridCol w:w="850"/>
        <w:gridCol w:w="1514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er twarogowy półtłusty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biał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Śmietana 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sło extra, zawartość tłuszczu 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(kos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 plasterk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, bez konserw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owocowy z owocami, typu Bakoma Polskie Smaki (zawiera nie więcej niż 10g cukru, tłuszczu i soli na 100g produktu gotowego do spożycia), opak 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g/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2% (wzbogacony wap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gr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ek naturalny homogenizowany</w:t>
            </w:r>
            <w:r>
              <w:rPr>
                <w:b/>
                <w:bCs/>
              </w:rPr>
              <w:t xml:space="preserve"> </w:t>
            </w:r>
            <w:r>
              <w:rPr/>
              <w:t>(zawiera nie więcej niż 10g cukru, tłuszczu i soli na 100g produktu gotowego do spożycia), opak. 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/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7 zbóż z  owocami, opak. 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/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rmin płatności za dostarczony towar …………… dni                                       ……………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                              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jc w:val="right"/>
        <w:rPr/>
      </w:pPr>
      <w:r>
        <w:rPr/>
        <w:t xml:space="preserve">    </w:t>
      </w:r>
      <w:r>
        <w:rPr/>
        <w:t>Załącznik nr 2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>PAKIET Nr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pieczywo – potrzeby na 12 miesięcy (CPV 15811000-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  <w:t>Produkty  o obniżonej zawartości sodu/soli o co najmniej 25% w porównaniu  do podobnych produktów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080"/>
        <w:gridCol w:w="90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krojony waga 600g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razowy krojony 0,5 kg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słonecznikowy krojony 0,5 kg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ła, zwykła bułeczka – śniadaniowa 0,0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łka wieloziarnista 0,0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łka grahamka 0,0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graham krojony 0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pełnoziarnisty krojony 0,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luch wyborowy 0,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jc w:val="right"/>
        <w:rPr/>
      </w:pPr>
      <w:r>
        <w:rPr/>
        <w:t xml:space="preserve">                    </w:t>
      </w:r>
      <w:r>
        <w:rPr/>
        <w:t>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jaja – potrzeby na 12 miesięcy (CPV 03142500-3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900"/>
        <w:gridCol w:w="162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Jaja klasa L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produkty przemiału zbóż – potrzeby na 12 miesięcy (CPV 15600000-4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pszenna typ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Mąka pełnoziarnista,  psze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y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yż brą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kukurydz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pszenna typ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ziemniac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żyt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jęczmienna 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jag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gryc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łatki jęczmienne naturalne, błyskaw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łatki ryżowe natu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ęczek – ka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jęczmienna gr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1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łatki pszenna błyskaw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tręby owsi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biała gryc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Płatki owsiane Górskie błyskaw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20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m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21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kukurydz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łatki orkis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rmin płatności za dostarczony towar …………… dni            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                                </w:t>
      </w:r>
      <w:r>
        <w:rPr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>
          <w:sz w:val="22"/>
          <w:szCs w:val="22"/>
        </w:rPr>
        <w:t xml:space="preserve">      </w:t>
      </w:r>
      <w:r>
        <w:rPr/>
        <w:t>.</w:t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0"/>
        </w:rPr>
      </w:pPr>
      <w:r>
        <w:rPr/>
        <w:t>…………………………………</w:t>
      </w:r>
      <w:r>
        <w:rPr/>
        <w:t>.</w:t>
        <w:tab/>
        <w:t xml:space="preserve">                    </w:t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olej – potrzeby na 12 miesięcy (CPV 15411100-3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900"/>
        <w:gridCol w:w="162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lej rzepakowy z pierwszego tłoczenia (o zawartości kwasów jednonienasyconych powyżej 50% i zawartości kwasów wielonienasyconych poniżej 40%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lej rzepakowy rafinowany (o zawartości kwasów jednonienasyconych powyżej 50% i zawartości kwasów wielonienasyconych poniżej 40%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* - wpisać wielkość opakowania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</w:rPr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                                                                                                                                               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>
          <w:b/>
        </w:rPr>
        <w:t>PAKIET Nr 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mięso – wędlina – potrzeby na12 miesięcy (CPV 15110000-2, 15131130-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  <w:t>Przetwory mięsne mają zawierać co najmniej 70% mięsa i nie więcej niż 10g tłuszczu w 100g produktu gotowego do spożycia. Do produkcji niewolno używać MOM-u (mięsa oddzielonego mechanicznie i sztucznych barwników)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ielęcina 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z beczki (o niskim poziomie soli, bez fosforanów, bez glutaminianu sodu, bez glute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iełbasa toru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iełbasa wiejska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Kiełbasa piecz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ołowina b/k 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wieprzowa b/k (mysz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ęso polędwic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firmowa z wędz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chab b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chab domowy piec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lędwica Sopo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rś z indyka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biała extra – niewędzona (o niskim poziomie soli, bez fosforanów, bez glutaminianu sodu, bez glute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biała delik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sztet z  królikiem pieca (bez glutaminianu sodu, bez dodatku emulgatorów, bez dodatku barwników, bez dodatku sztucznych substancji; w 100g produktu gotowego:53g mięsa z królika i 71g wieprz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sztet wieprzowo-wołowy z pieca (bez glutaminianu sodu, bez dodatku emulgatorów, bez dodatku barwników, bez dodatku sztucznych substancji; 100g produktu gotowego: 100g mięsa wieprzowego i 13g woł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sztet z kurczakiem z pieca (bez glutaminianu sodu, bez dodatku emulgatorów, bez dodatku barwników, bez dodatku sztucznych substancji; 100g produktu gotowego: 113g kurcza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Szynka wieprzowe b/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rówka z cielęciny (94% mięsa, bez glutaminianu sodu, bez barwników, bez glute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rówki luksusowe z szynki (90% mięsa, bez glutaminianu sodu, bez barwników, bez glute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lędwica z beczki (o niskim poziomie soli, bez fosforanów, bez glutaminianu sodu, bez glute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lędwica drobiowa z ind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sztet z jagnięciną z pieca (bez glutaminianu sodu, bez dodatku emulgatorów, bez dodatku barwników, bez dodatku sztucznych substancji; 100g produktu gotowego: 36 % jagnięciny i 36% mięsa wieprz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0"/>
        </w:rPr>
      </w:pPr>
      <w:r>
        <w:rPr/>
        <w:tab/>
        <w:t xml:space="preserve">  </w:t>
      </w:r>
      <w:r>
        <w:rPr>
          <w:sz w:val="20"/>
        </w:rPr>
        <w:t>Podpis(y) pieczątki osób uprawnionych do reprezentowania oferenta</w:t>
      </w:r>
      <w:r>
        <w:rPr/>
        <w:t xml:space="preserve"> 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drób – potrzeby na 12 miesięcy (CPV 15112000-6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900"/>
        <w:gridCol w:w="162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Udko z kurczaka wolnego od antybioty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ilet z kurczaka wolnego od antybioty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bCs/>
              </w:rPr>
            </w:pPr>
            <w:r>
              <w:rPr/>
              <w:t>Filet z indyka</w:t>
            </w:r>
            <w:r>
              <w:rPr>
                <w:b/>
                <w:bCs/>
              </w:rPr>
              <w:t xml:space="preserve"> </w:t>
            </w:r>
            <w:r>
              <w:rPr/>
              <w:t>wolnego od antybioty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bCs/>
              </w:rPr>
            </w:pPr>
            <w:r>
              <w:rPr/>
              <w:t>Mięso gulaszowe z kurczaka</w:t>
            </w:r>
            <w:r>
              <w:rPr>
                <w:b/>
                <w:bCs/>
              </w:rPr>
              <w:t xml:space="preserve"> </w:t>
            </w:r>
            <w:r>
              <w:rPr/>
              <w:t>wolnego od antybiotyków (bez skó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bCs/>
              </w:rPr>
            </w:pPr>
            <w:r>
              <w:rPr/>
              <w:t>Mięso gulaszowe z indyka</w:t>
            </w:r>
            <w:r>
              <w:rPr>
                <w:b/>
                <w:bCs/>
              </w:rPr>
              <w:t xml:space="preserve"> </w:t>
            </w:r>
            <w:r>
              <w:rPr/>
              <w:t>wolnego od antybiotyków (bez skó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>FORMULARZ CENOWY –</w:t>
      </w:r>
      <w:r>
        <w:rPr/>
        <w:t>warzywa i owoce – potrzeby na 12 miesięcy (CPV 03220000-9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30"/>
        <w:gridCol w:w="1289"/>
        <w:gridCol w:w="864"/>
        <w:gridCol w:w="1682"/>
        <w:gridCol w:w="1651"/>
        <w:gridCol w:w="1391"/>
        <w:gridCol w:w="1077"/>
        <w:gridCol w:w="1795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rchew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eler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ebula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raki czerwone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Jabł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truszka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mnia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biał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biała – mło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11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czar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oper śwież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Natka pietrusz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czypiorek śwież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ndaryn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n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ytry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ka szparagowa śwież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zodkiew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pekiń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górek zielo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mido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ałata lod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iw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rzoskwi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Nektaryn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lafi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pryka śwież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Śliw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mniaki mł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czerwo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górki kwaszone (naturalna fermentacja mlekow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kwaszona (naturalna fermentacja mlekow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usz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wło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inogron (jasny lub ciem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Arbu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marańc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Truskawka śwież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an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cza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zosn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uko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zyl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reg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ozmary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Tymian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olend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eler naci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midory koktajl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Lubczy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Imb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ukuryd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iecierzyca (czerwona i zielon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bacz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Dy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uki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Anan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oczew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górki małoso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yk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otwin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roku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Śliwka importowan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rmin płatności za dostarczony towar …………… dni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  <w:r>
        <w:rPr/>
        <w:t xml:space="preserve">                                        </w:t>
      </w:r>
      <w:r>
        <w:rPr>
          <w:sz w:val="20"/>
        </w:rPr>
        <w:t>Podpis(y) pieczątki osób uprawnionych do reprezentowania ofer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>FORMULARZ CENOWY –</w:t>
      </w:r>
      <w:r>
        <w:rPr/>
        <w:t>różne produkty spożywcze</w:t>
      </w:r>
      <w:r>
        <w:rPr>
          <w:b/>
        </w:rPr>
        <w:t xml:space="preserve"> – </w:t>
      </w:r>
      <w:r>
        <w:rPr/>
        <w:t>potrzeby na 12 miesięcy (CPV 15800000-6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31"/>
        <w:gridCol w:w="1289"/>
        <w:gridCol w:w="900"/>
        <w:gridCol w:w="1646"/>
        <w:gridCol w:w="1651"/>
        <w:gridCol w:w="1203"/>
        <w:gridCol w:w="1265"/>
        <w:gridCol w:w="1795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Sól morska drobnoziarnista o obniżonej zawartości sodu z magnezem, potasem i jodem, typu Sante, opak 35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Sól jodowa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Cukier wanili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szt. (32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Pieprz prawdziwy mielony, opak. 2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szt.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Pieprz cytrynowy, opak. 2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szt.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– forma gruba, duru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zacierka (minimum 2 jajeczny), opak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– forma cienka (minimum 4 jajeczny), opak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łazanki, duru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Spaghetti, duru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pełnoziarnist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oncentrat pomidorowy, zawartość pomidorów 30% w 100g produktu (typu Pudliszki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...............................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r pomidorowy (w 100g produktu ma być 120-150g pomidorów, do 10g cukru i sol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a „Jaś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15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och łuska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Herbata czarna ekspresowa, okrągłe torebki, typu Sa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op=100 szt sasz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Herbata owocowa ekspresowa – malin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op=20 szt sasz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 ekspresowa – owoce leś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op=20 szt sasz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 ekspresowa  - z czarną porzeczk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op=20 szt sasz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odzynki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iórka kokosowe 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do mięsa wołowego majeranek, rozmaryn ( po 8%/ cząber, kolendra, pieprz czarny,  papryka ostra, czosnek, kminek, hyzop, szałwia, tymianek, jałowiec, , ziele angielskie, bylica, marchew, cebula, pietruszka, nać  – w różnych porcjach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. (5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do mięsa wieprzowego (majeranek, cząber, szałwia, papryka ostra, lubczyk, tymianek, pieprz czarny, macierzanka, ziele angielskie, gałka musztardowa, marchew, cebula, pietruszka – w różnych porcjach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. (5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jeranek, opak.8 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8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do drobiu, typu „Dary Natury” (warzywa suszone – marchew, pasternak, natka pietruszki, cebula, majeranek, rozmaryn, kurkuma, cząber, mięta, tymianek, oregano, szałwia, papryka ostra, gałka muszkatołowa, pieprz czarny), bez soli, glutenu i so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. (5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le angielskie, opak. 15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1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le angielskie, mielone opak. 15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1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Liść laurowy, opak. 7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7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oszek do pieczenia, opak. 3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3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Drożdże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prz ziołow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. 2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Śliwka suszo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dgrzybek suszo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ynam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Kakao o obniżonej zawartości tłuszczu kakaowego 10-12%, ciemne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oła prowansalskie (skład: oregano, cząber, rozmaryn, bazylia, majeranek, tymianek), opak. 1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1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pryka słodka, opak. 2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.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estki dyni łuskane, opak.10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1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Ketchup łagodny (w 100g produktu ma być 120-150g pomidorów, do 10g cukru i soli, bez octu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Dżem niskosłodzony 100% owoców, typu Łowicz (produkt owocowy z owoców słodzony zagęszczonym sokiem, pasteryzowany, bez konserwantów, extra gład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23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ukier trzcinowy (brązow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Cukier kryszta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warzywna naturalna bez soli i glutaminianu (pasternak, marchewka, cebula, pietruszka nać, kurkuma, pieprz czarny, lubczyk, curry,  czosn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wa zbożowa instant, typ: Inka, opak. 15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ód naturalny nektarowo lipowy (z przewagą lipy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Opak……………………….*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rupki kukurydziane bezgluten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ok 100% w kartoniku ze słomką (200ml) – sok wieloowocowy z zagęszczonego soku wieloowocowego, zawiera cukier naturalny z owoc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/2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Tymianek (susz), opak. 1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5" w:leader="none"/>
              </w:tabs>
              <w:rPr/>
            </w:pPr>
            <w:r>
              <w:rPr/>
              <w:t>Oregano (susz), opak. 1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zylia (susz), opak. 1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Lubczyk (susz), opak. 1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urkuma, opak. 1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ałka muszkatołowa mielo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łatki migdałowe (10 dk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10d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Seza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arna słonecznika łuska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ód naturalny nektarowo wieloowocow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Musli bezcukrowe owocow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ząber opak. 5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5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min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Imbir suszo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umin rzymski, opak 15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/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łatki kukurydziane bez glutenu( na 100g produktu: tłuszczu 1,3g, soli 2,04g, cukru 9g), typu Nestle – Corn Flakes, opak. 60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(6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granulowane (Gostyń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 ekspresowa  - z dzikiej róż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op=20 szt sasz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*- wpisać wielkość opakowani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rmin płatności za dostarczony towar …………… dni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(wpisać: 14 lub 21 lub  30 dni)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……………………………………</w:t>
      </w:r>
      <w:r>
        <w:rPr/>
        <w:t xml:space="preserve">.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Podpis(y) i pieczątki osób upoważnionych do reprezentowani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3:00Z</dcterms:created>
  <dc:creator>Administrator</dc:creator>
  <dc:description/>
  <dc:language>en-US</dc:language>
  <cp:lastModifiedBy>akmiecik</cp:lastModifiedBy>
  <cp:lastPrinted>2014-11-27T10:07:00Z</cp:lastPrinted>
  <dcterms:modified xsi:type="dcterms:W3CDTF">2016-12-02T08:03:00Z</dcterms:modified>
  <cp:revision>2</cp:revision>
  <dc:subject/>
  <dc:title>…………………………………</dc:title>
</cp:coreProperties>
</file>