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2b do SIWZ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……………………………</w:t>
      </w:r>
      <w:r>
        <w:rPr>
          <w:rFonts w:eastAsia="Times New Roman" w:cs="Arial" w:ascii="Cambria" w:hAnsi="Cambria"/>
          <w:sz w:val="18"/>
          <w:szCs w:val="18"/>
        </w:rPr>
        <w:t>. 2016 r.</w:t>
      </w:r>
    </w:p>
    <w:p>
      <w:pPr>
        <w:pStyle w:val="Normal"/>
        <w:spacing w:before="120" w:after="0"/>
        <w:ind w:right="1984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Dotyczy postępowania na: 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ambria" w:hAnsi="Cambria"/>
          <w:b/>
          <w:bCs/>
          <w:sz w:val="18"/>
          <w:szCs w:val="18"/>
        </w:rPr>
        <w:t>„</w:t>
      </w:r>
      <w:r>
        <w:rPr>
          <w:rFonts w:eastAsia="Times New Roman" w:cs="Arial" w:ascii="Cambria" w:hAnsi="Cambria"/>
          <w:b/>
          <w:bCs/>
          <w:sz w:val="18"/>
          <w:szCs w:val="18"/>
        </w:rPr>
        <w:t>Budowa boisk sportowych na terenie gminy Daleszyce w miejscowościach Słopiec i Szczecno”  dotyczy zadania 2</w:t>
      </w:r>
    </w:p>
    <w:p>
      <w:pPr>
        <w:pStyle w:val="Normal"/>
        <w:spacing w:before="120" w:after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estawienia materiałów i technologii robót punktowanych w kryterium jakości i przyjętych do kalkulacji cenowej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iż następujące materiały/technologie przyjąłem do wyceny i zobowiązuje się do ich użycia przy wykonywaniu zamówienia.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51"/>
        <w:gridCol w:w="12"/>
        <w:gridCol w:w="4752"/>
        <w:gridCol w:w="11"/>
      </w:tblGrid>
      <w:tr>
        <w:trPr>
          <w:tblHeader w:val="true"/>
          <w:trHeight w:val="248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Materiał/ technolog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Zmiana nawierzchni z trawy z siewu na nawierzchnię z rolki</w:t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Nawierzchnia boiska - trawa z siewu – 0 pkt.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18"/>
                <w:szCs w:val="18"/>
                <w:lang w:eastAsia="pl-PL"/>
              </w:rPr>
              <w:t>Nawierzchnia boiska – trawa z rolki - 21pkt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* Niepotrzebne skreślić. Brane będą pod uwagę tylko pozycje nie skreślone oraz te w których określono producenta w przypadku pozostawienia obydwu pozycji bez skreśleń w tej pozycji wykonawca nie otrzyma punktacj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Arial" w:ascii="Cambria" w:hAnsi="Cambria"/>
          <w:sz w:val="18"/>
          <w:szCs w:val="18"/>
        </w:rPr>
        <w:t>Minimalny  wymagany okres rękojmi (gwarancji) 36 miesięcy  - 0 pk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Arial" w:ascii="Cambria" w:hAnsi="Cambria"/>
          <w:sz w:val="18"/>
          <w:szCs w:val="18"/>
        </w:rPr>
        <w:t xml:space="preserve">Za wydłużony okres rękojmi (gwarancji) do 60 miesięcy  - 20 pkt. z tym zastrzeżeniem, że uprawnionym do wydłużenia okresu rękojmi (gwarancji jest wykonawca który w kryterium jakościowym otrzyma minimum 11 pkt z 21 pkt możliwych do osiągnięcia. 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851" w:top="1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jc w:val="right"/>
      <w:rPr/>
    </w:pPr>
    <w:r>
      <w:rPr>
        <w:rFonts w:cs="Cambria" w:ascii="Cambria" w:hAnsi="Cambria"/>
        <w:b/>
        <w:bCs/>
        <w:sz w:val="18"/>
        <w:szCs w:val="18"/>
        <w:lang w:val="en-US" w:eastAsia="en-US"/>
      </w:rPr>
      <w:t>Numer postępowania: GMR.ZP.271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01:00Z</dcterms:created>
  <dc:creator>admin</dc:creator>
  <dc:description/>
  <cp:keywords/>
  <dc:language>en-US</dc:language>
  <cp:lastModifiedBy>admin</cp:lastModifiedBy>
  <dcterms:modified xsi:type="dcterms:W3CDTF">2016-09-19T08:58:00Z</dcterms:modified>
  <cp:revision>3</cp:revision>
  <dc:subject/>
  <dc:title/>
</cp:coreProperties>
</file>