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ątka prowadzącego program szczepi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Ogłoszenia o konkur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mię </w:t>
      </w:r>
      <w:r>
        <w:rPr>
          <w:b/>
          <w:sz w:val="28"/>
          <w:szCs w:val="28"/>
        </w:rPr>
        <w:t>……………………………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wisko</w:t>
      </w:r>
      <w:r>
        <w:rPr>
          <w:b/>
          <w:sz w:val="28"/>
          <w:szCs w:val="28"/>
        </w:rPr>
        <w:t>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res:. </w:t>
      </w:r>
      <w:r>
        <w:rPr>
          <w:b/>
          <w:sz w:val="28"/>
          <w:szCs w:val="28"/>
        </w:rPr>
        <w:t>..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łeć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kobieta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ężczy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iek: </w:t>
      </w:r>
      <w:r>
        <w:rPr>
          <w:b/>
          <w:sz w:val="28"/>
          <w:szCs w:val="28"/>
        </w:rPr>
        <w:t>…….</w:t>
      </w:r>
      <w:r>
        <w:rPr>
          <w:sz w:val="28"/>
          <w:szCs w:val="28"/>
        </w:rPr>
        <w:t xml:space="preserve">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zy kiedykolwiek chorował(a) Pan(i) na grypę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y w przeszłości szczepił(a) się Pan(i) przeciwko grypie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śli tak, to czy uzyskano odporność i nie wystąpiły objawy grypy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zy finansowanie szczepień przez Miasto i Gminę wpłynęło na decyzję o zaszczepieniu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ie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zakresie realizowanego profilaktycznego programu zdrowotnego polegającego na przeprowadzeniu szczepień  przeciwko grypie dla mieszkańców Miasta i Gminy Dales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data i czytelny podpis osoby uczestniczącej w program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9:00Z</dcterms:created>
  <dc:creator>asmiejkowski</dc:creator>
  <dc:description/>
  <cp:keywords/>
  <dc:language>en-US</dc:language>
  <cp:lastModifiedBy>md</cp:lastModifiedBy>
  <cp:lastPrinted>2009-07-10T09:27:00Z</cp:lastPrinted>
  <dcterms:modified xsi:type="dcterms:W3CDTF">2009-08-20T07:39:00Z</dcterms:modified>
  <cp:revision>7</cp:revision>
  <dc:subject/>
  <dc:title>……………………………………………</dc:title>
</cp:coreProperties>
</file>