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before="240" w:after="12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pn 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Cisowie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Słopcu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msc. Marzysz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Słopcu</w:t>
        <w:tab/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msc. Marzysz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Remont boiska w Sierako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>wykonanych w okresie ostatnich  pięciu lat robót budowlanych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992"/>
        <w:gridCol w:w="1134"/>
        <w:gridCol w:w="1559"/>
        <w:gridCol w:w="2054"/>
        <w:gridCol w:w="1792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/Rodzaj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wartość Robót, za które by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ozpocz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Robót zakończo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na Zamawiająca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Główny Wykonawca (GW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a (P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oszę wymienić w tym miejscu i załączyć dokumenty Zleceniodawców , że roboty zostały wykonane należycie</w:t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tabs>
          <w:tab w:val="clear" w:pos="720"/>
          <w:tab w:val="right" w:pos="6521" w:leader="dot"/>
        </w:tabs>
        <w:spacing w:before="36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ind w:left="5626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1" w:right="141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9:00Z</dcterms:created>
  <dc:creator>Jerzy Meresiński</dc:creator>
  <dc:description/>
  <cp:keywords/>
  <dc:language>en-US</dc:language>
  <cp:lastModifiedBy>NG</cp:lastModifiedBy>
  <cp:lastPrinted>2008-08-19T14:05:00Z</cp:lastPrinted>
  <dcterms:modified xsi:type="dcterms:W3CDTF">2009-08-18T07:17:00Z</dcterms:modified>
  <cp:revision>19</cp:revision>
  <dc:subject/>
  <dc:title>Załącznik nr l</dc:title>
</cp:coreProperties>
</file>