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center"/>
        <w:rPr/>
      </w:pPr>
      <w:r>
        <w:rPr/>
        <w:t>- P r o j e k t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MOWA NR   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 xml:space="preserve">Zawarta w dniu ..................................................  pomiędzy: </w:t>
      </w:r>
    </w:p>
    <w:p>
      <w:pPr>
        <w:pStyle w:val="Normal"/>
        <w:numPr>
          <w:ilvl w:val="0"/>
          <w:numId w:val="9"/>
        </w:numPr>
        <w:spacing w:lineRule="auto" w:line="360"/>
        <w:ind w:left="283" w:hanging="283"/>
        <w:rPr/>
      </w:pPr>
      <w:r>
        <w:rPr>
          <w:b/>
        </w:rPr>
        <w:t>Gminą Daleszyce</w:t>
      </w:r>
      <w:r>
        <w:rPr/>
        <w:t xml:space="preserve">  zwaną dalej </w:t>
      </w:r>
      <w:r>
        <w:rPr>
          <w:b/>
        </w:rPr>
        <w:t>“Zamawiającym”</w:t>
      </w:r>
    </w:p>
    <w:p>
      <w:pPr>
        <w:pStyle w:val="Normal"/>
        <w:spacing w:lineRule="auto" w:line="360"/>
        <w:rPr/>
      </w:pPr>
      <w:r>
        <w:rPr/>
        <w:t>reprezentowaną przez:</w:t>
      </w:r>
    </w:p>
    <w:p>
      <w:pPr>
        <w:pStyle w:val="Normal"/>
        <w:spacing w:lineRule="auto" w:line="360"/>
        <w:rPr/>
      </w:pPr>
      <w:r>
        <w:rPr>
          <w:b/>
        </w:rPr>
        <w:t>Burmistrza Miasta i Gminy  Daleszyce</w:t>
      </w:r>
      <w:r>
        <w:rPr/>
        <w:t xml:space="preserve">   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  <w:t>a firmą: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waną dalej “</w:t>
      </w:r>
      <w:r>
        <w:rPr>
          <w:b/>
        </w:rPr>
        <w:t>Wykonawcą</w:t>
      </w:r>
      <w:r>
        <w:rPr/>
        <w:t xml:space="preserve">” </w:t>
      </w:r>
    </w:p>
    <w:p>
      <w:pPr>
        <w:pStyle w:val="Normal"/>
        <w:spacing w:lineRule="auto" w:line="360"/>
        <w:rPr/>
      </w:pPr>
      <w:r>
        <w:rPr/>
        <w:t>reprezentowaną przez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1.</w:t>
      </w:r>
    </w:p>
    <w:p>
      <w:pPr>
        <w:pStyle w:val="Tekstpodstawowy2"/>
        <w:spacing w:lineRule="auto" w:line="240"/>
        <w:jc w:val="center"/>
        <w:rPr/>
      </w:pPr>
      <w:r>
        <w:rPr>
          <w:b w:val="false"/>
        </w:rPr>
        <w:t>W oparciu o przeprowadzony przetarg nieograniczony Zamawiający zleca,                              a Wykonawca przyjmuje do realizacji – wykonania zadanie pn: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Budowa placu zabaw w Cisowie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  <w:t>Budowa placu zabaw w Słopcu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  <w:t>Budowa placu zabaw w msc. Marzysz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  <w:t>Budowa boiska w Słopcu</w:t>
        <w:tab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  <w:t>Budowa boiska w msc. Marzysz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</w:rPr>
        <w:t>Remont boiska w Sierakowie.</w:t>
      </w:r>
    </w:p>
    <w:p>
      <w:pPr>
        <w:pStyle w:val="Tekstpodstawowy2"/>
        <w:spacing w:lineRule="auto" w:line="2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Zakres rzeczowy zadania ustala przedmiar robót, projekt budowlany, kosztorys ofertowy, harmonogram rzeczowo-finansowy oraz  SIWZ stanowiące załączniki do niniejszej umowy. Zamawiający zastrzega sobie możliwość zmniejszenia zakresu robó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Wykonawca zobowiązuje się zrealizować przedmiot umowy zgodnie z:</w:t>
        <w:br/>
        <w:t>-  dokumentacją techniczn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 wymaganiami wynikającymi z ustaw oraz obowiązującymi Polskimi Normami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- postanowieniami kosztorysu ofertowego oraz  SIWZ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 zasadami rzetelnej wiedzy technicznej i ustalonymi zwyczaj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1. Zgodnie ze złożoną ofertą Wykonawca zobowiązuje się wykonać samodzielnie cały zakres robót będący przedmiotem zamówienia, z zastrzeżeniem § 4</w:t>
      </w:r>
      <w:r>
        <w:rPr>
          <w:b/>
        </w:rPr>
        <w:t xml:space="preserve">. </w:t>
      </w:r>
      <w:r>
        <w:rPr/>
        <w:t>pkt 2-5 umow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2. Zgodnie ze złożoną ofertą strony ustalają następujący zakres robót, który Wykonawca będzie wykonywał za pomocą  podwykonawców: zał. Nr 3 SIWZ(jeżeli występują w oferci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3. Pozostały zakres robót objęty przedmiotem zamówienia Wykonawca zobowiązuje się wykonać samodziel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4. Podwykonawstwo nie zmienia  zobowiązań Wykonawcy. Wykonawca jest odpowiedzialny za działania, uchybienia i zaniedbania podwykonawcy, jego przedstawicieli lub pracowników w takim samym zakresie  jak za swoje dział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5. Zamawiający  nie będzie  związany stosunkami  zobowiązaniowymi z podwykonawcami, ale może skorzystać ze wszystkich  praw nabytych  w stosunku do nich przez Wykonawcę. Wykonawca  będzie pozostawał w pełni odpowiedzialny  w stosunku do Zamawiającego za zlecone do podwykonania części robó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Termin rozpoczęcia robót: w ciągu 7 dni po przekazaniu placu budowy wraz z dokumentacj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/>
        <w:t>Termin zakończenia realizacji  przedmiotu umowy  ustala się do dnia:</w:t>
      </w:r>
      <w:r>
        <w:rPr>
          <w:b/>
        </w:rPr>
        <w:t>30.11.2009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1. Inspektorem nadzoru ustanowiono: ......................................................posiadającego uprawnienia budowlane nr. ....................................................................................  w zakresie: ………………………………………………….,  będącego przedstawicielem Zamawiającego na budowi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2. Kierownikiem budowy ustanowiono: .............................................................. posiadającego uprawnienia budowlane ............................................ w zakresie  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……………………………………</w:t>
      </w:r>
      <w:r>
        <w:rPr/>
        <w:t>... , który jest przedstawicielem Wykonawcy na budow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1. Za wykonanie przedmiotu umowy ustala się </w:t>
      </w:r>
      <w:r>
        <w:rPr>
          <w:b/>
        </w:rPr>
        <w:t>wynagrodzenie</w:t>
      </w:r>
      <w:r>
        <w:rPr/>
        <w:t xml:space="preserve"> ryczałtowe w wysokości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brutto: ………….zł.(słownie złotych:........................................................................................)  podatek VAT….%tj: ..............zł  ( słownie złotych: ..................................................................)  netto:………….zł.(słownie złotych............................................................................................).</w:t>
      </w:r>
    </w:p>
    <w:p>
      <w:pPr>
        <w:pStyle w:val="Normal"/>
        <w:shd w:fill="FFFFFF" w:val="clear"/>
        <w:spacing w:lineRule="exact" w:line="384"/>
        <w:ind w:left="24" w:hanging="0"/>
        <w:rPr/>
      </w:pPr>
      <w:r>
        <w:rPr/>
        <w:t xml:space="preserve"> </w:t>
      </w:r>
      <w:r>
        <w:rPr>
          <w:b/>
          <w:color w:val="000000"/>
          <w:spacing w:val="-9"/>
        </w:rPr>
        <w:t>w tym: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</w:rPr>
      </w:pPr>
      <w:r>
        <w:rPr>
          <w:b/>
          <w:bCs/>
        </w:rPr>
        <w:t>Budowa placu zabaw w Cisowie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zCs w:val="20"/>
        </w:rPr>
      </w:pPr>
      <w:r>
        <w:rPr>
          <w:color w:val="000000"/>
        </w:rPr>
        <w:t xml:space="preserve">brutto:..................zł (słownie  złotych: .......................................................................................) 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</w:rPr>
        <w:t>p</w:t>
      </w:r>
      <w:r>
        <w:rPr>
          <w:color w:val="000000"/>
          <w:spacing w:val="-5"/>
        </w:rPr>
        <w:t>odatek VAT .... %.tj. .................zł (słownie złotych:  ..........................................................................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</w:rPr>
        <w:t>netto: ........................zł (słownie złotych: ...................................................................................</w:t>
      </w:r>
      <w:r>
        <w:rPr>
          <w:color w:val="000000"/>
          <w:spacing w:val="-5"/>
        </w:rPr>
        <w:t>)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</w:rPr>
      </w:pPr>
      <w:r>
        <w:rPr>
          <w:b/>
          <w:bCs/>
        </w:rPr>
        <w:t>Budowa placu zabaw w Słopcu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zCs w:val="20"/>
        </w:rPr>
      </w:pPr>
      <w:r>
        <w:rPr>
          <w:color w:val="000000"/>
        </w:rPr>
        <w:t xml:space="preserve">brutto:..................zł (słownie  złotych: .......................................................................................) 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</w:rPr>
        <w:t>p</w:t>
      </w:r>
      <w:r>
        <w:rPr>
          <w:color w:val="000000"/>
          <w:spacing w:val="-5"/>
        </w:rPr>
        <w:t>odatek VAT .... %.tj. .................zł (słownie złotych:  ..........................................................................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</w:rPr>
        <w:t>netto: ........................zł (słownie złotych: ...................................................................................</w:t>
      </w:r>
      <w:r>
        <w:rPr>
          <w:color w:val="000000"/>
          <w:spacing w:val="-5"/>
        </w:rPr>
        <w:t>)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</w:rPr>
      </w:pPr>
      <w:r>
        <w:rPr>
          <w:b/>
          <w:bCs/>
        </w:rPr>
        <w:t>Budowa placu zabaw w msc. Marzysz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zCs w:val="20"/>
        </w:rPr>
      </w:pPr>
      <w:r>
        <w:rPr>
          <w:color w:val="000000"/>
        </w:rPr>
        <w:t xml:space="preserve">brutto:..................zł (słownie  złotych: .......................................................................................) 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</w:rPr>
        <w:t>p</w:t>
      </w:r>
      <w:r>
        <w:rPr>
          <w:color w:val="000000"/>
          <w:spacing w:val="-5"/>
        </w:rPr>
        <w:t>odatek VAT .... %.tj. .................zł (słownie złotych:  ..........................................................................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</w:rPr>
        <w:t>netto: ........................zł (słownie złotych: ..................................................................................</w:t>
      </w:r>
      <w:r>
        <w:rPr>
          <w:color w:val="000000"/>
          <w:spacing w:val="-5"/>
        </w:rPr>
        <w:t>).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24" w:hanging="0"/>
        <w:rPr>
          <w:color w:val="000000"/>
          <w:spacing w:val="-9"/>
        </w:rPr>
      </w:pPr>
      <w:r>
        <w:rPr>
          <w:b/>
          <w:bCs/>
        </w:rPr>
        <w:t xml:space="preserve">      </w:t>
      </w:r>
      <w:r>
        <w:rPr>
          <w:b/>
          <w:bCs/>
        </w:rPr>
        <w:t>4.  Budowa boiska w Słopcu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</w:rPr>
        <w:t xml:space="preserve">brutto:..................zł (słownie  złotych: .......................................................................................) 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</w:rPr>
        <w:t>p</w:t>
      </w:r>
      <w:r>
        <w:rPr>
          <w:color w:val="000000"/>
          <w:spacing w:val="-5"/>
        </w:rPr>
        <w:t>odatek VAT .... %.tj. .................zł (słownie złotych:  ..........................................................................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</w:rPr>
      </w:pPr>
      <w:r>
        <w:rPr>
          <w:color w:val="000000"/>
        </w:rPr>
        <w:t>netto: ........................zł (słownie złotych: ..................................................................................</w:t>
      </w:r>
      <w:r>
        <w:rPr>
          <w:color w:val="000000"/>
          <w:spacing w:val="-5"/>
        </w:rPr>
        <w:t>)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 Budowa boiska w msc. Marzysz</w:t>
      </w:r>
    </w:p>
    <w:p>
      <w:pPr>
        <w:pStyle w:val="Normal"/>
        <w:shd w:fill="FFFFFF" w:val="clear"/>
        <w:spacing w:before="115" w:after="0"/>
        <w:rPr>
          <w:color w:val="000000"/>
          <w:szCs w:val="20"/>
        </w:rPr>
      </w:pPr>
      <w:r>
        <w:rPr>
          <w:color w:val="000000"/>
        </w:rPr>
        <w:t xml:space="preserve">brutto:..................zł (słownie  złotych: .......................................................................................) 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</w:rPr>
        <w:t>p</w:t>
      </w:r>
      <w:r>
        <w:rPr>
          <w:color w:val="000000"/>
          <w:spacing w:val="-5"/>
        </w:rPr>
        <w:t>odatek VAT .... %.tj. .................zł (słownie złotych:  ..........................................................................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</w:rPr>
        <w:t>netto: ........................zł (słownie złotych: ........................ .........................................................</w:t>
      </w:r>
      <w:r>
        <w:rPr>
          <w:color w:val="000000"/>
          <w:spacing w:val="-5"/>
        </w:rPr>
        <w:t>).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</w:rPr>
      </w:pPr>
      <w:r>
        <w:rPr>
          <w:b/>
          <w:bCs/>
        </w:rPr>
        <w:t>Remont boiska w Sierakowie.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zCs w:val="20"/>
        </w:rPr>
      </w:pPr>
      <w:r>
        <w:rPr>
          <w:color w:val="000000"/>
        </w:rPr>
        <w:t xml:space="preserve">brutto:..................zł (słownie  złotych: .......................................................................................) 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</w:rPr>
        <w:t>p</w:t>
      </w:r>
      <w:r>
        <w:rPr>
          <w:color w:val="000000"/>
          <w:spacing w:val="-5"/>
        </w:rPr>
        <w:t>odatek VAT .... %.tj. .................zł (słownie złotych:  ..........................................................................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</w:rPr>
      </w:pPr>
      <w:r>
        <w:rPr>
          <w:color w:val="000000"/>
        </w:rPr>
        <w:t>netto: ........................zł (słownie złotych: ..................................................................................</w:t>
      </w:r>
      <w:r>
        <w:rPr>
          <w:color w:val="000000"/>
          <w:spacing w:val="-5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br/>
        <w:t xml:space="preserve"> zgodnie z ofertą złożoną przez Wykonawcę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2. Wynagrodzenie, o którym mowa powyżej obejmuje koszt całości robót będących przedmiotem umowy i wydatków niezbędnych do realizacji przedmiotu umowy wraz z obsługą geodezyjną, pomiarami kontrolnymi, , atestami, ekspertyzami, opiniam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technicznymi, uzupełniającymi opracowaniami projektowymi, opłatami i odbiorami specjalistycznymi (p.poż., sanepid, bhp itp.) oraz innymi dokumentami niezbędnymi do oddania, i eksploatacji inwestyc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3.  Rozliczenie końcowe  zadania nastąpi wg  wartości ryczałtowej wymienionej w oferc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1. Rozliczenie nastąpi fakturą końcow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2. Podstawą wystawienia faktury końcowej jest szczegółowy kosztorys powykonawczy,  protokół końcowy odbioru robót podpisany przez Wykonawcę, inspektora nadzoru                          i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3. Dopuszcza się fakturowanie każdego zadania oddzielnie po spełnieniu  wszystkich warunków wymienionych w pkt 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Zapłata faktury końcowej nastąpi w ciągu 30 dni od daty doręczenia jej Zamawiającem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Zapłata nastąpi przelewem na konto Wykonawcy 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Zapłata faktur za roboty wykonane przez podwykonawców, zgodnie z załączonym do oferty harmonogramem rzeczowo-finansowym, zostanie dokonana Wykonawcy po wcześniejszym, udokumentowanym uregulowaniu należności Podwykonawcom przez Wykonawcę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color w:val="000000"/>
        </w:rPr>
        <w:t>§ 10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Tytułem zabezpieczenia należytego wykonania umowy Wykonawca wnosi kwotę </w:t>
      </w:r>
    </w:p>
    <w:p>
      <w:pPr>
        <w:pStyle w:val="Normal"/>
        <w:widowControl w:val="false"/>
        <w:spacing w:lineRule="auto" w:line="360"/>
        <w:jc w:val="both"/>
        <w:rPr>
          <w:color w:val="FF0000"/>
        </w:rPr>
      </w:pPr>
      <w:r>
        <w:rPr>
          <w:color w:val="000000"/>
        </w:rPr>
        <w:t>w wysokości.................zł.(słownie złotych:...............................................................................),   co stanowi  5,0  % ceny całkowitej podanej w ofercie</w:t>
      </w:r>
      <w:r>
        <w:rPr>
          <w:color w:val="FF0000"/>
        </w:rPr>
        <w:t xml:space="preserve">.  </w:t>
      </w:r>
    </w:p>
    <w:p>
      <w:pPr>
        <w:pStyle w:val="Normal"/>
        <w:spacing w:lineRule="auto" w:line="360"/>
        <w:rPr/>
      </w:pPr>
      <w:r>
        <w:rPr/>
        <w:t>2. Jeżeli zabezpieczenie wniesiono w pieniądzu, zamawiający przechowuje je na rachunku bankowym. Zamawiający zwraca zabezpieczenie wniesione w pieniądzu z odsetkami wynikającymi z umowy rachunku bankowego, w przypadku rachunku oprocentowan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Zabezpieczenie należytego wykonania umowy zwrócone zostanie na następujących zasadach:</w:t>
      </w:r>
    </w:p>
    <w:p>
      <w:pPr>
        <w:pStyle w:val="Normal"/>
        <w:spacing w:lineRule="auto" w:line="360"/>
        <w:ind w:left="8" w:hanging="0"/>
        <w:rPr/>
      </w:pPr>
      <w:r>
        <w:rPr/>
        <w:t>- 70% całości zabezpieczenia gwarantującego wykonanie robót zgodnie z umową  zwolnione zostanie w ciągu 30 dni po odbiorze końcowym całego zadania,</w:t>
      </w:r>
    </w:p>
    <w:p>
      <w:pPr>
        <w:pStyle w:val="Normal"/>
        <w:tabs>
          <w:tab w:val="clear" w:pos="708"/>
          <w:tab w:val="left" w:pos="82" w:leader="none"/>
        </w:tabs>
        <w:spacing w:lineRule="auto" w:line="360"/>
        <w:ind w:left="-20" w:hanging="0"/>
        <w:rPr/>
      </w:pPr>
      <w:r>
        <w:rPr/>
        <w:t>- 30% całości zabezpieczenia służące do pokrycia roszczeń z tytułu gwarancji jakości  zwolnione zostanie w ciągu 15 dni po upływie okresu gwarancji.</w:t>
      </w:r>
    </w:p>
    <w:p>
      <w:pPr>
        <w:pStyle w:val="TextBody"/>
        <w:spacing w:lineRule="auto" w:line="360"/>
        <w:rPr/>
      </w:pPr>
      <w:r>
        <w:rPr/>
        <w:t>W przypadku nienależytego  wykonania przedmiotu umowy  zabezpieczenie  staje się  własnością Zamawiającego i będzie wykorzystane  do  zgodnego  z umową wykonania  robót  i pokrycia  roszczeń  za wykonane robot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1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Wykonawca udziela  36 miesięcznej gwarancji  na zrealizowany przedmiot umowy  liczonej od dnia podpisania protokołu odbioru końc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Wykonawca jest zobowiązany do zgłoszenia na 2 miesiące przed upływem terminu gwarancji zorganizowania przeglądu gwarancyjnego z udziałem inwestora, w przypadku nie zorganizowania w/w terminie przeglądu – termin gwarancji przedłuża się do czasu zorganizowania takiego przegląd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Wykonawca jest zobowiązany w okresie gwarancji przystąpić do usunięcia stwierdzonych wad i usterek przedmiotu umowy w terminie 3 dni od chwili pisemnego powiadomienia przez Zamawiającego  o wadach lub usterk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W przypadku wystąpienia wad w okresie gwarancyjnym, bieg gwarancji przesuwa się  o czas  prowadzonych czynności związanych z usunięciem wady lub usterk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W okresie  obowiązywania gwarancji, po realizacji przedmiotu umowy, Wykonawca jest              i będzie  odpowiedzialny  wobec Zamawiającego  na zasadach uregulowanych  w Kodeksie cywilnym za wszelkie szkody, (wydatki, koszty postępowania ) oraz  roszczenia  osób trzecich  w przypadku, gdy  będą one  wynikać  z wad wykonania  przedmiotu umowy  lub nie dołożenia należytej staranności  przez Wykonawcę   lub jego  podwykonawcę  przy wykonaniu przedmiotu umowy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13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>
          <w:b/>
        </w:rPr>
        <w:t>1.</w:t>
      </w:r>
      <w:r>
        <w:rPr/>
        <w:t xml:space="preserve"> Ponadto</w:t>
      </w:r>
      <w:r>
        <w:rPr>
          <w:b/>
        </w:rPr>
        <w:t xml:space="preserve"> </w:t>
      </w:r>
      <w:r>
        <w:rPr/>
        <w:t xml:space="preserve">do obowiązków Wykonawcy należy: </w:t>
      </w:r>
    </w:p>
    <w:p>
      <w:pPr>
        <w:pStyle w:val="Normal"/>
        <w:spacing w:lineRule="auto" w:line="360"/>
        <w:rPr/>
      </w:pPr>
      <w:r>
        <w:rPr/>
        <w:t>1) Ubezpieczenie budowy i robót z tytułu szkód, które mogą zaistnieć w związku                         z określonymi zdarzeniami losowymi oraz od odpowiedzialności cywilnej w czasie  trwania robót i okresu gwarancyjnego, ubezpieczeniu podlegają w szczególności:</w:t>
      </w:r>
    </w:p>
    <w:p>
      <w:pPr>
        <w:pStyle w:val="Normal"/>
        <w:tabs>
          <w:tab w:val="clear" w:pos="708"/>
          <w:tab w:val="left" w:pos="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a) roboty, obiekty, budowle, urządzenia oraz wszelkie mienie ruchome związane bezpośrednio z wykonaniem robót od ognia, huraganu, powodzi i innych zdarzeń losowych,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 xml:space="preserve">b) odpowiedzialność cywilną za szkody oraz następstwa nieszczęśliwych wypadków, dotyczących pracowników i osób trzecich, a powstałe w związku z prowadzonymi robotami budowlanymi w tym także z ruchem pojazdów mechanicznych,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 xml:space="preserve">2) Realizacja przedmiotu niniejszej umowy zgodnie z opracowanym przez Wykonawcę </w:t>
        <w:br/>
        <w:t>i zatwierdzonym przez Zamawiającego harmonogramem robót,  wszystkie roboty prowadzone będą przez osoby uprawnione zgodnie ze sztuką budowlaną, wiedzą techniczną oraz obowiązującymi przepisami,</w:t>
      </w:r>
    </w:p>
    <w:p>
      <w:pPr>
        <w:pStyle w:val="Normal"/>
        <w:spacing w:lineRule="auto" w:line="360"/>
        <w:rPr/>
      </w:pPr>
      <w:r>
        <w:rPr/>
        <w:t>3) Zabezpieczenie budowy i prowadzenie robót zgodnie z przepisami bhp i p.poż,</w:t>
      </w:r>
    </w:p>
    <w:p>
      <w:pPr>
        <w:pStyle w:val="Normal"/>
        <w:spacing w:lineRule="auto" w:line="360"/>
        <w:rPr/>
      </w:pPr>
      <w:r>
        <w:rPr/>
        <w:t>4) Dostarczenie niezbędnych atestów, wyników oraz protokołów badań, sprawozdań, pomiarów i prób dotyczących realizowanego przedmiotu umowy,</w:t>
      </w:r>
    </w:p>
    <w:p>
      <w:pPr>
        <w:pStyle w:val="Normal"/>
        <w:spacing w:lineRule="auto" w:line="360"/>
        <w:rPr/>
      </w:pPr>
      <w:r>
        <w:rPr/>
        <w:t>5)  Usuwanie wszelkich usterek stwierdzonych podczas kontroli i odbiorów,</w:t>
      </w:r>
    </w:p>
    <w:p>
      <w:pPr>
        <w:pStyle w:val="Normal"/>
        <w:spacing w:lineRule="auto" w:line="360"/>
        <w:rPr/>
      </w:pPr>
      <w:r>
        <w:rPr/>
        <w:t>6)  Przygotowanie i przekazanie Zamawiającemu dokumentacji  powykonawczej,</w:t>
      </w:r>
    </w:p>
    <w:p>
      <w:pPr>
        <w:pStyle w:val="Normal"/>
        <w:spacing w:lineRule="auto" w:line="360"/>
        <w:rPr/>
      </w:pPr>
      <w:r>
        <w:rPr/>
        <w:t>7) Zabezpieczenie instalacji i urządzeń na terenie budowy i w jej bezpośrednim otoczeniu  przed ich zniszczeniem lub uszkodzeniem w trakcie wykonywania robót stanowiących przedmiot niniejszej umowy,</w:t>
      </w:r>
    </w:p>
    <w:p>
      <w:pPr>
        <w:pStyle w:val="Normal"/>
        <w:spacing w:lineRule="auto" w:line="360"/>
        <w:rPr/>
      </w:pPr>
      <w:r>
        <w:rPr/>
        <w:t>8) Zapewnienie bezpiecznego korzystania z terenu przylegającego do placu budowy,</w:t>
      </w:r>
    </w:p>
    <w:p>
      <w:pPr>
        <w:pStyle w:val="Normal"/>
        <w:spacing w:lineRule="auto" w:line="360"/>
        <w:rPr/>
      </w:pPr>
      <w:r>
        <w:rPr/>
        <w:t>9) Dbanie o porządek na placu budowy o schludny jej wygląd na zewnątrz oraz utrzymanie budowy w stanie wolnym od przeszkód komunikacyjnych,</w:t>
      </w:r>
    </w:p>
    <w:p>
      <w:pPr>
        <w:pStyle w:val="Normal"/>
        <w:spacing w:lineRule="auto" w:line="360"/>
        <w:rPr/>
      </w:pPr>
      <w:r>
        <w:rPr/>
        <w:t>10) Wykonanie i terminowe przekazanie Zamawiającemu przedmiotu umowy,</w:t>
      </w:r>
    </w:p>
    <w:p>
      <w:pPr>
        <w:pStyle w:val="Normal"/>
        <w:spacing w:lineRule="auto" w:line="360"/>
        <w:rPr/>
      </w:pPr>
      <w:r>
        <w:rPr/>
        <w:t xml:space="preserve">11) Po zakończeniu i przekazaniu robót – uporządkowanie terenu budowy, zaplecza budowy jak również terenów sąsiadujących, </w:t>
      </w:r>
    </w:p>
    <w:p>
      <w:pPr>
        <w:pStyle w:val="Normal"/>
        <w:spacing w:lineRule="auto" w:line="360"/>
        <w:rPr/>
      </w:pPr>
      <w:r>
        <w:rPr/>
        <w:t xml:space="preserve">12) Usunięcie wszelkich wad i usterek stwierdzonych przez nadzór inwestorski w trakcie trwania robót w ustalonym  przez strony terminie, nie dłuższym jednak niż termin technicznie uzasadniony konieczny do ich usunięcia.  </w:t>
        <w:b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14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>
          <w:b/>
        </w:rPr>
        <w:t>1.</w:t>
      </w:r>
      <w:r>
        <w:rPr/>
        <w:t xml:space="preserve"> Podstawą do zgłoszenia przez Wykonawcę zakończenia robót będzie faktyczne wykonanie robót  potwierdzone wpisem w dzienniku budowy przez kierownika  budowy i potwierdzeniu gotowości  odbioru  przez inspektora nadzoru.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>
          <w:b/>
        </w:rPr>
        <w:t>2.</w:t>
      </w:r>
      <w:r>
        <w:rPr/>
        <w:t xml:space="preserve"> Przy zgłoszeniu do odbioru Wykonawca  załączy następujące dokumenty: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>1). Protokóły odbiorów technicznych wraz  z protokółami szczelności sieci,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 xml:space="preserve">2). Dokumentację powykonawczą obiektu wraz  z naniesionymi zmianami dokonanymi,                       w trakcie budowy, potwierdzonymi przez kierownika budowy i inspektora nadzoru,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 xml:space="preserve">3). Dziennik budowy z wpisem kierownika budowy o wykonaniu prac budowlanych zgodnie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z Polskimi Normami i prawem budowlanym,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>4). Oświadczenie  kierownika budowy o zgodności wykonania  obiektu z projektem budowlanym,  warunkami pozwolenia na budowę,  obowiązującymi przepisami i Polskimi Normami,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>5). Protokoły badań, sprawdzeń i ewentualnie  sprawozdań,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>6). Szczegółowy kosztorys powykonawczy  jako rozliczenie końcowe budowy z podaniem wykonanych  elementów oraz ich ilości i wartości ogółem  zgodnych z rzeczywistym wykonaniem zakresu robót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Zamawiający wyznaczy datę i rozpocznie czynności odbioru końcowego robót stanowiących przedmiot  umowy w ciągu 14 dni od daty  zawiadomienia  przez Wykonawcę o zakończeniu robót i powiadomi uczestników odbioru o ustalonym  terminie odbioru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 xml:space="preserve">Protokół odbioru  końcowego  sporządzi Zamawiający  i doręczy Wykonawcy w dniu zakończenia odbioru.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7). Jeżeli  w toku czynności odbioru końcowego  zostaną stwierdzone  wady, to  Zamawiającemu  przysługują  następujące uprawnienia: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 xml:space="preserve">a) jeżeli wady nadają się do usunięcia może odmówić odbioru do czasu usunięcia wad,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b) jeżeli termin usunięcia tych wad przekroczy ustalony termin zakończenia realizacji przedmiotu zamówienia  określony w umowie, Zamawiający zastosuje kary umowne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8). Jeżeli wady nadają się do usunięcia i nie uniemożliwiają one użytkowanie  przedmiotu odbioru zgodnie  z przeznaczeniem, Zamawiający obniży odpowiednio wynagrodzenie              o wartość elementów nie wykonanych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9). Natomiast jeżeli  niemożliwe jest użytkowanie zgodnie z przeznaczeniem  Zamawiający  może odstąpić  od umowy żądając wykonania przedmiotu  umowy po raz drugi lub  wyznaczyć Wykonawcę zastępczego w celu  wykonania na koszt Wykonawcy  przedmiotu umowy  bez wad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>
          <w:b/>
        </w:rPr>
        <w:t>3.</w:t>
      </w:r>
      <w:r>
        <w:rPr/>
        <w:t xml:space="preserve"> Wykonawca zobowiązany jest  do zawiadomienia Zamawiającego o usunięciu wszystkich wad powstałych w trakcie realizacji przedsięwzięcia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33" w:hanging="0"/>
        <w:rPr/>
      </w:pPr>
      <w:r>
        <w:rPr>
          <w:b/>
        </w:rPr>
        <w:t>4.</w:t>
      </w:r>
      <w:r>
        <w:rPr/>
        <w:t xml:space="preserve"> Za datę zakończenia realizacji przedmiotu umowy uważa się datę zakończenia prac przez komisję odbiorową (data podpisania protokołu końcowego)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>
          <w:b/>
        </w:rPr>
        <w:t>5.</w:t>
      </w:r>
      <w:r>
        <w:rPr/>
        <w:t xml:space="preserve"> Zamawiający  wyznaczy ostateczny  pogwarancyjny odbiór robót  na wniosek Wykonawcy zgłoszony   w terminie  14 dni przed upływem ustalonego terminu  gwarancji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  <w:tab w:val="left" w:pos="3682" w:leader="none"/>
        </w:tabs>
        <w:spacing w:lineRule="auto" w:line="360"/>
        <w:ind w:left="-47" w:hanging="0"/>
        <w:jc w:val="center"/>
        <w:rPr/>
      </w:pPr>
      <w:r>
        <w:rPr/>
        <w:t>§ 15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Strony ustalają odpowiedzialność za nie wykonanie lub nienależyte wykonanie zobowiązań umownych z następujących tytułów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" w:leader="none"/>
          <w:tab w:val="left" w:pos="193" w:leader="none"/>
          <w:tab w:val="left" w:pos="207" w:leader="none"/>
          <w:tab w:val="left" w:pos="470" w:leader="none"/>
        </w:tabs>
        <w:spacing w:lineRule="auto" w:line="360"/>
        <w:ind w:left="470" w:hanging="360"/>
        <w:rPr/>
      </w:pPr>
      <w:r>
        <w:rPr/>
        <w:t>za nie dotrzymanie terminu umownego realizacji robót w wysokości 0,2 % wynagrodzenia   ustalonego w § 7 za każdy dzień opóź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3" w:leader="none"/>
          <w:tab w:val="left" w:pos="207" w:leader="none"/>
          <w:tab w:val="left" w:pos="426" w:leader="none"/>
        </w:tabs>
        <w:spacing w:lineRule="auto" w:line="360"/>
        <w:ind w:left="313" w:hanging="171"/>
        <w:rPr/>
      </w:pPr>
      <w:r>
        <w:rPr/>
        <w:t>za opóźnienie w usunięciu stwierdzonych przy odbiorze wad lub w  okresie gwarancji</w:t>
      </w:r>
    </w:p>
    <w:p>
      <w:pPr>
        <w:pStyle w:val="Tekstpodstawowywcity3"/>
        <w:rPr/>
      </w:pPr>
      <w:r>
        <w:rPr/>
        <w:tab/>
        <w:t>w wysokości 0,2 % wynagrodzenia ustalonego w § 7 za każdy dzień opóźnienia liczonej od dnia     wyznaczonego na usunięcie tych wad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47"/>
        <w:rPr/>
      </w:pPr>
      <w:r>
        <w:rPr/>
        <w:t xml:space="preserve">  </w:t>
      </w:r>
      <w:r>
        <w:rPr/>
        <w:t>c)  z tytułu odstąpienia od umowy z przyczyn leżących po stronie Wykonawcy w wysokości 10 %  wynagrodzenia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>2. Zamawiający może odstąpić od umowy w przypadku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" w:leader="none"/>
          <w:tab w:val="left" w:pos="426" w:leader="none"/>
        </w:tabs>
        <w:spacing w:lineRule="auto" w:line="360"/>
        <w:ind w:left="313" w:hanging="171"/>
        <w:rPr/>
      </w:pPr>
      <w:r>
        <w:rPr/>
        <w:t xml:space="preserve">została ogłoszona upadłość lub rozwiązanie firmy Wykonawcy bądź wydano nakaz  </w:t>
      </w:r>
    </w:p>
    <w:p>
      <w:pPr>
        <w:pStyle w:val="Normal"/>
        <w:tabs>
          <w:tab w:val="clear" w:pos="708"/>
          <w:tab w:val="left" w:pos="110" w:leader="none"/>
          <w:tab w:val="left" w:pos="426" w:leader="none"/>
        </w:tabs>
        <w:spacing w:lineRule="auto" w:line="360"/>
        <w:ind w:left="142" w:hanging="171"/>
        <w:rPr/>
      </w:pPr>
      <w:r>
        <w:rPr/>
        <w:t xml:space="preserve">        </w:t>
      </w:r>
      <w:r>
        <w:rPr/>
        <w:t>zajęcia jego mająt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" w:leader="none"/>
          <w:tab w:val="left" w:pos="426" w:leader="none"/>
        </w:tabs>
        <w:spacing w:lineRule="auto" w:line="360"/>
        <w:ind w:left="313" w:hanging="171"/>
        <w:rPr/>
      </w:pPr>
      <w:r>
        <w:rPr/>
        <w:t>Wykonawca nie wykonuje robót zgodnie z umową, harmonogramem robót                                lub dokumentacją projektową;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</w:tabs>
        <w:spacing w:lineRule="auto" w:line="360"/>
        <w:ind w:left="110" w:hanging="110"/>
        <w:rPr/>
      </w:pPr>
      <w:r>
        <w:rPr/>
        <w:t>Odstąpienie od umowy nastąpi w formie pisemnej.</w:t>
      </w:r>
    </w:p>
    <w:p>
      <w:pPr>
        <w:pStyle w:val="Normal"/>
        <w:tabs>
          <w:tab w:val="clear" w:pos="708"/>
          <w:tab w:val="left" w:pos="0" w:leader="none"/>
          <w:tab w:val="left" w:pos="193" w:leader="none"/>
        </w:tabs>
        <w:spacing w:lineRule="auto" w:line="360"/>
        <w:ind w:left="110" w:hanging="110"/>
        <w:rPr/>
      </w:pPr>
      <w:r>
        <w:rPr/>
        <w:t xml:space="preserve"> </w:t>
      </w:r>
      <w:r>
        <w:rPr/>
        <w:t>Zamawiający odstąpi od umowy w terminie 30 dni od powzięcia wiadomości o tych okolicznościach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3.W przypadku odstąpienia od umowy Zamawiający przy udziale Wykonawcy sporządzi szczegółowy protokół robót w toku  wg. stanu na dzień odstąpienia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4. Wykonawca zabezpieczy roboty przerwane w zakresie wzajemnie uzgodnionym na koszt strony, która spowodowała odstąpienie od umowy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5. Zamawiający zapłaci Wykonawcy kary umowne z tytułu odstąpienia od umowy z przyczyn zależnych od Zamawiającego w wysokości 10% wynagrodzenia ustalonego w umowie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6. Strony postanawiają, że niezależnie od kar umownych, o których mowa w ust.1 i 5 będą mogły dochodzić odszkodowania uzupełniającego do wysokości rzeczywiście poniesionej szkody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jc w:val="center"/>
        <w:rPr/>
      </w:pPr>
      <w:r>
        <w:rPr/>
        <w:t>§ 16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1.Wszelkie zmiany niniejszej umowy mogą być dokonane wyłącznie w formie sporządzonego na piśmie aneksu pod rygorem nieważności, który stanowić będzie integralną część umowy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2. Zmiany umowy mogą dotyczyć jedynie zmniejszenia zakresu robót, których konieczność zostanie stwierdzona w trakcie realizacji niniejszego przedmiotu umowy i zalecone zmiany wynikać będą z błędnych obmiarów robót budowlanych lub wadliwej dokumentacji technicznej potwierdzonych wpisem do dziennika budowy przez kierownika Wykonawcy oraz inspektora nadzoru sprawującego nadzór nad inwestycją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 xml:space="preserve">3. Niedopuszczalna jest jednak zmiana postanowień zawartej umowy oraz wprowadzenie postanowień do umowy niekorzystnych dla Zamawiającego, jeżeli przy ich uwzględnieniu należałoby zmienić treść oferty na podstawie której dokonano wyboru Wykonawcy.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17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W sprawach nieuregulowanych postanowieniami niniejszej umowy mają zastosowanie przepisy Kodeksu cywilnego oraz Prawa zamówień publicznych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 xml:space="preserve">W razie powstania sporu związanego z wykonaniem umowy Wykonawca zobowiązany jest wyczerpać drogę postępowania reklamacyjnego, kierując swoje roszczenia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33" w:hanging="0"/>
        <w:rPr/>
      </w:pPr>
      <w:r>
        <w:rPr/>
        <w:t xml:space="preserve">      </w:t>
      </w:r>
      <w:r>
        <w:rPr/>
        <w:t>do Zamawiającego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2) Zamawiający zobowiązany jest do pisemnego ustosunkowania się do reklamacji Wykonawcy w ciągu 21 dni od dnia jej złożenia,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3) Sporne kwestie, których nie udało się załatwić w drodze postanowienia reklamacyjnego zgodnie z pkt 1 i 2 rozpatrywał będzie Sąd Powszechny w Kielcach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19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Umowę sporządzono w trzech jednobrzmiących egzemplarzach, dwa dla Zamawiającego jeden dla Wykonawcy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20.</w:t>
      </w:r>
    </w:p>
    <w:p>
      <w:pPr>
        <w:pStyle w:val="Normal"/>
        <w:tabs>
          <w:tab w:val="clear" w:pos="708"/>
          <w:tab w:val="left" w:pos="0" w:leader="none"/>
          <w:tab w:val="left" w:pos="193" w:leader="none"/>
          <w:tab w:val="left" w:pos="207" w:leader="none"/>
        </w:tabs>
        <w:spacing w:lineRule="auto" w:line="360"/>
        <w:ind w:left="-47" w:firstLine="47"/>
        <w:rPr/>
      </w:pPr>
      <w:r>
        <w:rPr/>
        <w:t>Integralną częścią umowy są następujące załączniki:</w:t>
      </w:r>
    </w:p>
    <w:p>
      <w:pPr>
        <w:pStyle w:val="Normal"/>
        <w:spacing w:lineRule="auto" w:line="360"/>
        <w:ind w:left="284" w:hanging="0"/>
        <w:rPr/>
      </w:pPr>
      <w:r>
        <w:rPr/>
        <w:t>1. Specyfikacja Istotnych Warunków Zamówienia</w:t>
      </w:r>
    </w:p>
    <w:p>
      <w:pPr>
        <w:pStyle w:val="Normal"/>
        <w:spacing w:lineRule="auto" w:line="360"/>
        <w:ind w:left="284" w:hanging="0"/>
        <w:rPr/>
      </w:pPr>
      <w:r>
        <w:rPr/>
        <w:t>2. Oferta Wykonawcy</w:t>
      </w:r>
    </w:p>
    <w:p>
      <w:pPr>
        <w:pStyle w:val="Normal"/>
        <w:spacing w:lineRule="auto" w:line="360"/>
        <w:ind w:left="284" w:hanging="0"/>
        <w:rPr/>
      </w:pPr>
      <w:r>
        <w:rPr/>
        <w:t>3. Kosztorys ofertowy</w:t>
      </w:r>
    </w:p>
    <w:p>
      <w:pPr>
        <w:pStyle w:val="Normal"/>
        <w:spacing w:lineRule="auto" w:line="360"/>
        <w:ind w:left="284" w:hanging="0"/>
        <w:rPr/>
      </w:pPr>
      <w:r>
        <w:rPr/>
        <w:t>4. Harmonogram rzeczowo-finansowy robót</w:t>
      </w:r>
    </w:p>
    <w:p>
      <w:pPr>
        <w:pStyle w:val="Heading8"/>
        <w:jc w:val="left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WWTekstpodstawowy2"/>
        <w:spacing w:lineRule="atLeast" w:line="2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7"/>
        </w:tabs>
        <w:ind w:left="3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1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right"/>
      <w:outlineLvl w:val="8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18z0">
    <w:name w:val="WW8Num18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19z0">
    <w:name w:val="WW8Num19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20z0">
    <w:name w:val="WW8Num20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0z0">
    <w:name w:val="WW8Num4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1z0">
    <w:name w:val="WW8Num4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93" w:leader="none"/>
        <w:tab w:val="left" w:pos="207" w:leader="none"/>
        <w:tab w:val="left" w:pos="426" w:leader="none"/>
      </w:tabs>
      <w:spacing w:lineRule="auto" w:line="360"/>
      <w:ind w:left="426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0" w:leader="none"/>
        <w:tab w:val="left" w:pos="193" w:leader="none"/>
        <w:tab w:val="left" w:pos="207" w:leader="none"/>
      </w:tabs>
      <w:spacing w:lineRule="auto" w:line="360"/>
      <w:ind w:left="110" w:hanging="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sz w:val="26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55:00Z</dcterms:created>
  <dc:creator>Jerzy Meresiński</dc:creator>
  <dc:description/>
  <cp:keywords/>
  <dc:language>en-US</dc:language>
  <cp:lastModifiedBy>Akmiecik</cp:lastModifiedBy>
  <cp:lastPrinted>2009-07-30T09:33:00Z</cp:lastPrinted>
  <dcterms:modified xsi:type="dcterms:W3CDTF">2009-08-17T09:17:00Z</dcterms:modified>
  <cp:revision>117</cp:revision>
  <dc:subject/>
  <dc:title>UMOWA NR   </dc:title>
</cp:coreProperties>
</file>