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Daleszyce: Budowa świetlicy wiejskiej w msc. Trzemosn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81320 - 2009; data zamieszczenia: 17.08.2009</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Miejsko-Gminny Ośrodek Kultury w Daleszycach , ul. Chopina 25, 26-021 Daleszyce, woj. świętokrzyskie, tel. 0-41 307 22 51, faks 0-41 307 22 51.</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mgok.daleszyce.pl; www.daleszyce.bip.cc;</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świetlicy wiejskiej w msc. Trzemosna.</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budowa Świetlicy wiejskiej w miejscowości Trzemosna, gm. Daleszyce na dz. ew. nr 246. Opracowanie zawiera projekt lokalizacji obiektu wraz ze zjazdem, drogą wewnętrzną, chodnikami i miejscami parkingowymi oraz przebiegiem sieci uzbrojenia terenu, w ramach oddzielnych uzgodnień i projektów branżowych. Istniejący stan zagospodarowania działki: Przedmiotowa działka ma nieregularną linie granic, które zaznaczone zostały w części graficznej literami A, B, C, D, E, F, G, H, I do A. Teren działki nie jest zróżnicowany pod względem poziomów. Działka jest niezabudowana. Na działce znajduje się kilka drzew liściastych (3 drzewa przewidziano do wycinki, na co uzyskana zostanie zgoda właściwego organu). Działka jest częściowo ogrodzona i posiada dostęp do drogi publicznej powiatowej . Istniejący stan zainwestowania sąsiednich działek: -od strony północno-zachodniej działka zabudowana nr ewid. gruntu 247, 114 i 115 zabudowa zagrodowa: budynki mieszkalne jednorodzinne i budynki gospodarcze, budynki inwentarskie -od strony południowo wschodniej działka zabudowana nr ewid. gruntu 243 zabudowa zagrodowa: budynek mieszkalny jednorodzinny, budynki gospodarcze, piwnica -od strony południowo zachodniej działka niezabudowana nr ewid. gruntu 245 -od strony północno wschodniej wzdłuż granicy droga publiczna powiatowa o nr ewid. geodezyjnej 352 Projektowane zagospodarowanie terenu (lokalizacja projektowanego budynku): Projektowany budynek usytuowano w centralnej części działki. Budynek świetlicy zlokalizowano w odległości 5.84 m od północno-wschodniej granicy działki, od północno-zachodniej granicy działki w odległości 11.65 m w najbliższym miejscu, od południowo - zachodniej granicy w odległości 4.0 m (ściana z otworami okiennymi i drzwiowymi) oraz 4.76m od południowo-wschodniej granicy działki w najbliższym miejscu. Uwagi końcowe: Wszelkie materiały, wyroby i urządzenia stosowane na budowie powinny odpowiadać Polskim Normom, odnośnym przepisom ich stosowania i wykorzystania i być stosowane zgodnie z dokumentacją zgodnie z art.10 Prawa Budowlanego z 07.07.1994r. z późniejszymi zmianami i przepisami Ministra Planowania Przestrzennego i Budownictwa z 19.12.1994 r. z późniejszymi zmianami. Wszystkie materiały i elementy budowlane dopuszczone do stosowania na budowie winny posiadać stosowne polskie certyfikaty, atesty i świadectwa dopuszczenia ITB, PZH oraz innych wymaganych instytucji, wymagają zatwierdzenia przez Inspektora Nadzoru w konsultacji z Projektantem. Roboty budowlano - montażowe wykonywać zgodnie z obowiązującymi polskimi normami, przepisami BHP i ppoż. oraz Warunkami technicznymi wykonania i odbioru robót budowlano - montażowych Warszawa 1989. Wszystkie dane techniczne zawarte są w załączniku Nr 9 do SIWZ..</w:t>
      </w:r>
    </w:p>
    <w:p>
      <w:pPr>
        <w:pStyle w:val="Normal"/>
        <w:spacing w:lineRule="auto" w:line="240" w:before="280" w:after="280"/>
        <w:rPr/>
      </w:pPr>
      <w:r>
        <w:rPr>
          <w:rFonts w:eastAsia="Times New Roman" w:cs="Times New Roman" w:ascii="Times New Roman" w:hAnsi="Times New Roman"/>
          <w:b/>
          <w:bCs/>
          <w:sz w:val="24"/>
          <w:szCs w:val="24"/>
          <w:lang w:eastAsia="pl-PL"/>
        </w:rPr>
        <w:t>II.1.4) Wspólny Słownik Zamówień (CPV):</w:t>
      </w:r>
      <w:r>
        <w:rPr>
          <w:rFonts w:eastAsia="Times New Roman" w:cs="Times New Roman" w:ascii="Times New Roman" w:hAnsi="Times New Roman"/>
          <w:sz w:val="24"/>
          <w:szCs w:val="24"/>
          <w:lang w:eastAsia="pl-PL"/>
        </w:rPr>
        <w:t xml:space="preserve"> 45.40.00.00-1, 45.21.00.00-2, 45.21.23.00-9, 45.23.22.10-7, 45.23.23.00-5, 45.31.12.00-2, 45.31.23.10-3, 45.31.50.00-8, 45.31.51.00-9, 45.33.24.00-7, 45.33.20.00-3, 45.33.23.00-6, 45.23.11.10-9.</w:t>
      </w:r>
    </w:p>
    <w:p>
      <w:pPr>
        <w:pStyle w:val="Normal"/>
        <w:spacing w:lineRule="auto" w:line="240" w:before="280" w:after="280"/>
        <w:rPr/>
      </w:pPr>
      <w:r>
        <w:rPr>
          <w:rFonts w:eastAsia="Times New Roman" w:cs="Times New Roman" w:ascii="Times New Roman" w:hAnsi="Times New Roman"/>
          <w:b/>
          <w:bCs/>
          <w:sz w:val="24"/>
          <w:szCs w:val="24"/>
          <w:lang w:eastAsia="pl-PL"/>
        </w:rPr>
        <w:t>II.1.5)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7)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9.201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pPr>
      <w:r>
        <w:rPr>
          <w:rFonts w:eastAsia="Times New Roman" w:cs="Times New Roman" w:ascii="Times New Roman" w:hAnsi="Times New Roman"/>
          <w:b/>
          <w:bCs/>
          <w:sz w:val="24"/>
          <w:szCs w:val="24"/>
          <w:lang w:eastAsia="pl-PL"/>
        </w:rPr>
        <w:t>III.1) WARUNKI DOTYCZĄCE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arunkiem przystąpienia do przetargu jest wniesienie wadium w wysokości 30 000,00 PLN (słownie złotych: trzydzieści tysięcy złotych 00/100 PLN). Wadium winno być wniesione w formie określonej w art. 45 ust. 6 ustawy Prawo zamówień publicznych. Dowód wniesienia wadium należy dołączyć do oferty W przypadku wniesienia wadium w formie pieniężnej należy dokonać przelewu na konto: nr 52 8485 0009 0009 6205 2000 0002 z takim wyprzedzeniem, aby w dniu otwarcia ofert tj. 07.09.2009r. o godz. 11:00 środki znalazły się na koncie Zamawiającego. Zwrot, zatrzymanie lub ponowne wniesienie wadium następuje na warunkach określonych w art. 46 ustawy Prawo zamówień publicznych. Gwarancja bankowa lub ubezpieczeniowa musi zawierać w swojej treści zapis o realizacji gwarancji na rzecz Zamawiającego zgodnie z podstawami utraty wadium zawartymi, w art. 46 ust. 4a i 5 ustawy Prawo zamówień publ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WARUNKI UDZIAŁU</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Opis warunków udziału w postępowaniu oraz opis sposobu dokonywania oceny spełniania tych warunków:</w:t>
      </w:r>
      <w:r>
        <w:rPr>
          <w:rFonts w:eastAsia="Times New Roman" w:cs="Times New Roman" w:ascii="Times New Roman" w:hAnsi="Times New Roman"/>
          <w:sz w:val="24"/>
          <w:szCs w:val="24"/>
          <w:lang w:eastAsia="pl-PL"/>
        </w:rPr>
        <w:t xml:space="preserve"> 1. O udzielenie zamówienia mogą ubiegać się wykonawcy, którzy złożą następujące dokumenty i oświadczenia: 1) Wypełniony i podpisany formularz ofertowy - załącznik nr 1; 2) Oświadczenie o spełnieniu warunków udziału w postępowaniu, określonych w art.22. ust.1 oraz, że nie podlegają wykluczeniu na podstawie art.24 ust1 i 2 ustawy Prawo zamówień publicznych - w/g załączonego wzoru oświadczeń. - stanowiące załącznik nr 2 do SIWZ; 3)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4) Wykaz osób, którymi dysponuje lub będzie dysponował Wykonawca, i które będą uczestniczyć w wykonywaniu zamówienia, wraz z informacjami na temat ich kwalifikacji zawodowych niezbędnych do wykonania zakresu wykonywanych przez nich czynności (wg wzoru podanego w załączniku nr 4), 5) Pisemne zobowiązanie innych podmiotów do udostępnienia osób zdolnych do wykonania zamówienia, jeżeli w wykazie, o którym mowa powyżej w pkt. 4 SIWZ wykonawca wskazał osoby którymi będzie dysponował; 6) Dokumenty stwierdzające, że osoby, które będą uczestniczyć w wykonywaniu zamówienia, posiadają wymagane uprawnienia (kserokopie uprawnień kierownika budowy do kierowania robotami budowlanymi w specjalnościach: konstrukcyjno-budowlanej, instalacyjnej w zakresie sieci, instalacji i urządzeń cieplnych, wentylacyjnych, wodociągowych i kanalizacyjnych , instalacyjnej w zakresie sieci, instalacji i urządzeń elektrycznych i elektroenergetycznych, wraz z aktualnymi zaświadczeniami o przynależności do oddziału właściwej izby samorządu zawodowego); 7) Aktualne zaświadczenie właściwego naczelnika urzędu skarbowego oraz właściwego oddziału ZUS lub KRUS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 8) Wykaz robót, które Wykonawca zamierza powierzyć innym podmiotom(podwykonawcom) stanowiący załącznik nr 3 do SIWZ. 9) Wykaz wykonanych w okresie ostatnich pięciu lat robót budowlanych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 dokumentów potwierdzających, że roboty te zostały wykonane należycie - zał. nr 4 do SIWZ. Warunkiem przystąpienia do przetargu jest udokumentowanie , że w ww okresie Wykonawca należycie wykonał co najmniej 2 roboty budowlane o podobnym charakterze o wartości co najmniej 900 tyś. każda z nich. 10) Informacji Banku lub Spółdzielczej Kasy Oszczędnościowo Kredytowej, w których Wykonawca posiada zdolność kredytową w wysokości co najmniej 800 000,00 zł. wystawionej nie wcześniej niż trzy miesiące przed upływem terminu składania ofert. Uwaga: nie uznaje się opinii bankowej zawierającej informacje o wysokości posiadanych środków finansowych wyrażonych w postaci np. saldo wyraża się kwotą xxxxxx - cyfrową lub zawierającej tylko informacje o obrotach. 11) Polisa, a w przypadku jej braku inny dokument potwierdzający, że wykonawca jest ubezpieczony od odpowiedzialności cywilnej w zakresie prowadzonej działalności gospodarczej na kwotę nie niższą niż 500 000,00 zł.; 12) W przypadku konsorcjum do oferty musi być załączony dokument ustanawiający pełnomocnika konsorcjum do reprezentowania go w postępowaniu o udzielenie zamówienia albo reprezentowania w postępowaniu i zawarcia umowy w sprawie zamówienia publicznego. Dokument należy złożyć w formie oryginału lub kopii poświadczonej przez notariusza. Pełnomocnictwo winno w szczególności zawierać: - nazwę postępowania o zamówienie publiczne, którego dotyczy, - wskazywać wszystkich wykonawców ubiegających się wspólnie o udzielenie zamówienia wymienionych co najmniej z nazwy, - zawierać informacje dotyczące ustanowionego Pełnomocnika oraz zakresu jego umocowania, - dokument pełnomocnictwa musi być podpisany przez Wszystkich Wykonawców ubiegających się wspólnie o udzielenie zamówienia. Podpisy muszą być złożone przez osoby uprawnione do składania oświadczeń woli. Wszelka korespondencja prowadzona będzie wyłącznie z Pełnomocnikiem. Oświadczenia i informacje składane przez lub wobec pełnomocnika są skuteczne wobec wszystkich Wykonawców ubiegających się wspólnie o uzyskanie zamówienia. 13). W przypadku oferty składanej przez Wykonawców wspólnie ubiegających się o udzielenie zamówienia, dokumenty wymienione w ust. 1 pkt. 2, 3 i 7, składa każdy z Wykonawców oddzielnie. Pozostałe dokumenty mogą być przedstawione przez jednego Wykonawcę lub wspólnie. 14). Dokumenty o których mowa w ust.1 ust. 1 do 10 należy przedstawić w formie oryginału lub kopii poświadczonej za zgodność z oryginałem przez osobę/osoby uprawnioną/e do reprezentacji Wykonawcy. 15). Wykonawca zaakceptuje treść umowy - projekt umowy stanowi załącznik nr 5 do SIWZ. 2. Wykonawca zamieszkały poza terytorium Rzeczypospolitej Polskiej: - zamiast dokumentów, o których mowa w rozdziale XII ust.1 pkt. 3 i 7 SIWZ składa dokumenty wystawione w kraju, w którym ma siedzibę lub miejsce zamieszkania, potwierdzające odpowiednio, że: a) nie otwarto jego likwidacji ani nie ogłoszono upadłości - wystawiony nie wcześniej niż 6 m-cy przed upływem terminu składania ofert, b) nie zalega z uiszczaniem podatków opłat i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c) nie orzeczono wobec niego zakazu ubiegania się o zamówienie. 3. Kryterium oceny ofert na zasadzie: spełnia - nie spełnia. 4. Zamawiający odrzuca ofertę Wykonawcy, jeżeli: - jest niezgodna z ustawą , - jej treść nie odpowiada treści SIWZ z zastrzeżeniem art. 89 ust. 2 pkt 3 ustawy Pzp., - jej złożenie stanowi czyn nieuczciwej konkurencji w rozumieniu przepisów o zwalczaniu nieuczciwej konkurencji, - zawiera rażąco niską cenę w stosunku do przedmiotu zamówienia, - została złożona przez Wykonawcę wykluczonego z udziału w postępowaniu o udzielenie zamówienia , - zawiera błędy w obliczeniu ceny, - Wykonawca w terminie 3 dni od dnia doręczenia zawiadomienia nie zgodził się na poprawienie omyłki, o której mowa w art. 87 ust. 2 pkt.3 Pzp., - jest nieważna na podstawie odrębnych przepisów..</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Informacja o oświadczeniach i dokumentach, jakie mają dostarczyć wykonawcy w celu potwierdzenia spełniania warunków udziału w postępowaniu:</w:t>
      </w:r>
      <w:r>
        <w:rPr>
          <w:rFonts w:eastAsia="Times New Roman" w:cs="Times New Roman" w:ascii="Times New Roman" w:hAnsi="Times New Roman"/>
          <w:sz w:val="24"/>
          <w:szCs w:val="24"/>
          <w:lang w:eastAsia="pl-PL"/>
        </w:rPr>
        <w:t xml:space="preserve"> 1) Wypełniony i podpisany formularz ofertowy - załącznik nr 1; 2) Oświadczenie o spełnieniu warunków udziału w postępowaniu, określonych w art.22. ust.1 oraz, że nie podlegają wykluczeniu na podstawie art.24 ust1 i 2 ustawy Prawo zamówień publicznych - w/g załączonego wzoru oświadczeń. - stanowiące załącznik nr 2 do SIWZ; 3)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4) Wykaz osób, którymi dysponuje lub będzie dysponował Wykonawca, i które będą uczestniczyć w wykonywaniu zamówienia, wraz z informacjami na temat ich kwalifikacji zawodowych niezbędnych do wykonania zakresu wykonywanych przez nich czynności (wg wzoru podanego w załączniku nr 4), 5) Pisemne zobowiązanie innych podmiotów do udostępnienia osób zdolnych do wykonania zamówienia, jeżeli w wykazie, o którym mowa powyżej w pkt. 4 SIWZ wykonawca wskazał osoby którymi będzie dysponował; 6) Dokumenty stwierdzające, że osoby, które będą uczestniczyć w wykonywaniu zamówienia, posiadają wymagane uprawnienia (kserokopie uprawnień kierownika budowy do kierowania robotami budowlanymi w specjalnościach: konstrukcyjno-budowlanej, instalacyjnej w zakresie sieci, instalacji i urządzeń cieplnych, wentylacyjnych, wodociągowych i kanalizacyjnych , instalacyjnej w zakresie sieci, instalacji i urządzeń elektrycznych i elektroenergetycznych, wraz z aktualnymi zaświadczeniami o przynależności do oddziału właściwej izby samorządu zawodowego); 7) Aktualne zaświadczenie właściwego naczelnika urzędu skarbowego oraz właściwego oddziału ZUS lub KRUS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 8) Wykaz robót, które Wykonawca zamierza powierzyć innym podmiotom(podwykonawcom) stanowiący załącznik nr 3 do SIWZ. 9) Wykaz wykonanych w okresie ostatnich pięciu lat robót budowlanych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 dokumentów potwierdzających, że roboty te zostały wykonane należycie - zał. nr 4 do SIWZ. Warunkiem przystąpienia do przetargu jest udokumentowanie , że w w/w okresie Wykonawca należycie wykonał co najmniej 2 roboty budowlane o podobnym charakterze o wartości co najmniej 900 tyś. każda z nich. 10) Informacji Banku lub Spółdzielczej Kasy Oszczędnościowo Kredytowej, w których Wykonawca posiada zdolność kredytową w wysokości co najmniej 800 000,00 zł. wystawionej nie wcześniej niż trzy miesiące przed upływem terminu składania ofert. Uwaga: nie uznaje się opinii bankowej zawierającej informacje o wysokości posiadanych środków finansowych wyrażonych w postaci np. saldo wyraża się kwotą xxxxxx - cyfrową lub zawierającej tylko informacje o obrotach. 11) Polisa, a w przypadku jej braku inny dokument potwierdzający, że wykonawca jest ubezpieczony od odpowiedzialności cywilnej w zakresie prowadzonej działalności gospodarczej na kwotę nie niższą niż 500 000,00 zł.; 12) W przypadku konsorcjum do oferty musi być załączony dokument ustanawiający pełnomocnika konsorcjum do reprezentowania go w postępowaniu o udzielenie zamówienia albo reprezentowania w postępowaniu i zawarcia umowy w sprawie zamówienia publicznego. Dokument należy złożyć w formie oryginału lub kopii poświadczonej przez notariusza. Pełnomocnictwo winno w szczególności zawierać: - nazwę postępowania o zamówienie publiczne, którego dotyczy, - wskazywać wszystkich wykonawców ubiegających się wspólnie o udzielenie zamówienia wymienionych co najmniej z nazwy, - zawierać informacje dotyczące ustanowionego Pełnomocnika oraz zakresu jego umocowania, - dokument pełnomocnictwa musi być podpisany przez Wszystkich Wykonawców ubiegających się wspólnie o udzielenie zamówienia. Podpisy muszą być złożone przez osoby uprawnione do składania oświadczeń woli. Wszelka korespondencja prowadzona będzie wyłącznie z Pełnomocnikiem. Oświadczenia i informacje składane przez lub wobec pełnomocnika są skuteczne wobec wszystkich Wykonawców ubiegających się wspólnie o uzyskanie zamówienia. 13). W przypadku oferty składanej przez Wykonawców wspólnie ubiegających się o udzielenie zamówienia, dokumenty wymienione w ust. 1 pkt. 2, 3 i 7, składa każdy z Wykonawców oddzielnie. Pozostałe dokumenty mogą być przedstawione przez jednego Wykonawcę lub wspólnie. 14). Dokumenty o których mowa w ust.1 ust. 1 do 10 należy przedstawić w formie oryginału lub kopii poświadczonej za zgodność z oryginałem przez osobę/osoby uprawnioną/e do reprezentacji Wykonawcy. 15). Wykonawca zaakceptuje treść umowy - projekt umowy stanowi załącznik nr 5 do SIWZ. Wykonawca zamieszkały poza terytorium Rzeczypospolitej Polskiej: 1. zamiast dokumentów, o których mowa w rozdziale XII ust.1 pkt. 3 i 7 SIWZ składa dokumenty wystawione w kraju, w którym ma siedzibę lub miejsce zamieszkania, potwierdzające odpowiednio, że: a) nie otwarto jego likwidacji ani nie ogłoszono upadłości - wystawiony nie wcześniej niż 6 m-cy przed upływem terminu składania ofert, b) nie zalega z uiszczaniem podatków opłat i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c) nie orzeczono wobec niego zakazu ubiegania się o zamówie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Wykorzysta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3.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dostępna jest specyfikacja istotnych warunków zamówienia:</w:t>
      </w:r>
      <w:r>
        <w:rPr>
          <w:rFonts w:eastAsia="Times New Roman" w:cs="Times New Roman" w:ascii="Times New Roman" w:hAnsi="Times New Roman"/>
          <w:sz w:val="24"/>
          <w:szCs w:val="24"/>
          <w:lang w:eastAsia="pl-PL"/>
        </w:rPr>
        <w:t xml:space="preserve"> www.daleszyce.bip.cc.</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Miasta i Gminy w Daleszycach, 26-021 Daleszyce, Pl. Staszica 9, pok. Nr. 6.</w:t>
      </w:r>
    </w:p>
    <w:p>
      <w:pPr>
        <w:pStyle w:val="Normal"/>
        <w:spacing w:lineRule="auto" w:line="240" w:before="280" w:after="280"/>
        <w:rPr/>
      </w:pPr>
      <w:r>
        <w:rPr>
          <w:rFonts w:eastAsia="Times New Roman" w:cs="Times New Roman" w:ascii="Times New Roman" w:hAnsi="Times New Roman"/>
          <w:b/>
          <w:bCs/>
          <w:sz w:val="24"/>
          <w:szCs w:val="24"/>
          <w:lang w:eastAsia="pl-PL"/>
        </w:rPr>
        <w:t>IV.3.4) Termin składania wniosków o dopuszczenie do udziału w postępowaniu lub ofert:</w:t>
      </w:r>
      <w:r>
        <w:rPr>
          <w:rFonts w:eastAsia="Times New Roman" w:cs="Times New Roman" w:ascii="Times New Roman" w:hAnsi="Times New Roman"/>
          <w:sz w:val="24"/>
          <w:szCs w:val="24"/>
          <w:lang w:eastAsia="pl-PL"/>
        </w:rPr>
        <w:t xml:space="preserve"> 07.09.2009 godzina 11:00, miejsce: Urząd Miasta i Gminy w Daleszycach, 26-021 Daleszyce, Pl. Staszica 9, pok. Nr. 25 -sekretariat osobiście, bądź pocztą..</w:t>
      </w:r>
    </w:p>
    <w:p>
      <w:pPr>
        <w:pStyle w:val="Normal"/>
        <w:spacing w:lineRule="auto" w:line="240" w:before="280" w:after="280"/>
        <w:rPr/>
      </w:pPr>
      <w:r>
        <w:rPr>
          <w:rFonts w:eastAsia="Times New Roman" w:cs="Times New Roman" w:ascii="Times New Roman" w:hAnsi="Times New Roman"/>
          <w:b/>
          <w:bCs/>
          <w:sz w:val="24"/>
          <w:szCs w:val="24"/>
          <w:lang w:eastAsia="pl-PL"/>
        </w:rPr>
        <w:t>IV.3.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3.13) Informacje dodatkowe, w tym dotyczące finansowania projektu/programu ze środków Unii Europejskiej:</w:t>
      </w:r>
      <w:r>
        <w:rPr>
          <w:rFonts w:eastAsia="Times New Roman" w:cs="Times New Roman" w:ascii="Times New Roman" w:hAnsi="Times New Roman"/>
          <w:sz w:val="24"/>
          <w:szCs w:val="24"/>
          <w:lang w:eastAsia="pl-PL"/>
        </w:rPr>
        <w:t xml:space="preserve"> a) Zamówienie będzie współfinansowane w ramach działania 313, 322, 323 Odnowa i rozwój wsi Program Rozwoju Obszarów Wiejskich na lata 2007 - 2013. b) Zamawiający wymaga aby Wykonawca w terminie do dnia podpisania umowy opracował (na podstawie wytycznych Zamawiającego) i przedstawił harmonogram rzeczowo-finansowy uwzględniający termin rozpoczęcia i zakończenia inwestycji oraz ewentualne przestoje; c) Wykonawca przed złożeniem oferty cenowej oraz rozpoczęciem robót powinien dokładnie zapoznać się z dokumentacją łącznie z uzgodnieniami (wraz ze sprawdzeniem wszystkich wymiarów na rysunkach oraz ilości wymienionych w przedmiarze robót) oraz dokonać oględzin terenu gdzie będzie realizowana inwestycja aby w razie stwierdzonych niejasności domagać się od Zamawiającego wyjaśnień; d) Wykonawca w szczególności jest zobowiązany do zapoznania się z wymaganiami związanymi z obiektami sąsiadującymi, elementami uzbrojenia podziemnego i nadziemnego na terenie realizacji zadania, i w jego sąsiedztwie odnoszącymi się do bezpieczeństwa wokół terenu budowy; e) Wykonawca nie będzie mógł żądać dodatkowego wynagrodzenia z tytułu nieznajomości terenu budowy oraz jego specyfiki, braku możliwości dojazdu, poboru wody lub odprowadzenia ścieków dla potrzeb zaplecza budowy itd., nie będą mogły stanowić wystarczającego powodu dla Wykonawcy aby nie mógł rozpocząć roboty w wyznaczonym terminie; f) Wykonawca we własnym zakresie i na własny koszt na czas realizacji budowy zorganizuje własne zaplecze budowy w tym biuro budowy oraz pomieszczenia i sanitariaty dla pracowników; g) Wykonawca jest zobowiązany do utrzymywania w dobrym stanie dostępu do placu budowy (w tym dróg dojazdowych), utrzymywanie porządku na terenie inwestycji oraz drogach dojazdowych, zabezpieczenie zgromadzonych materiałów, informowanie w odpowiednich terminach dysponentów sieci o zamierzonych robotach mających związek z przedmiotowymi sieciami, zapewnienia bezpieczeństwa na terenie budowy oraz wokół niej w tym wykona odgrodzenie pomieszczeń adaptowanych oraz zapewni właściwe oznakowanie placu budowy, zabezpieczenie istniejącej zieleni, umożliwienia bezkolizyjnego funkcjonowania obiektów zlokalizowanych w budynku, w którym będą prowadzone roboty budowlane; h) Wykonawca umieści przy wjeździe na teren budowy tablicę informacyjną o źródłach finansowania zadania (według wymogów Zamawiającego), a po zakończeniu budowy trwałą tablicę pamiątkową; i) Zamawiający zastrzega sobie prawo do ograniczenia lub rozszerzenia zakresu przedmiotu umowy; j) Jeżeli w SIWZ pojawią się ewentualne wskazania znaków towarowych, patentów lub pochodzenia, to określają one minimalny standard jakości materiałów lub urządzeń przyjętych do wyceny. Zamawiający dopuszcza zastosowanie produktu innego producenta o parametrach równoważnych lecz nie gorszych niż przyjęto w dokumentacji technicznej. Wskazanie równoważności zaoferowanego przedmiotu spoczywa na Wykonawcy. k) Zamawiający przewiduje płatności dla Wykonawcy w terminie 30 dni od podpisania protokołu odbioru końcowego robót. l) Oferta oraz kosztorys ofertowy muszą uwzględniać wszystkie koszty związane z prawidłową realizacją zamówienia. Przyjmuje się, że Wykonawca upewnił się co do prawidłowości i kompletności Oferty, która powinna pokryć wszystkie jego zobowiązania umowne, a także wszystko to co może być konieczne dla właściwego wykonania i wykończenia robót oraz usunięcia ustere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21:00Z</dcterms:created>
  <dc:creator>NG</dc:creator>
  <dc:description/>
  <cp:keywords/>
  <dc:language>en-US</dc:language>
  <cp:lastModifiedBy>NG</cp:lastModifiedBy>
  <dcterms:modified xsi:type="dcterms:W3CDTF">2009-08-17T11:21:00Z</dcterms:modified>
  <cp:revision>1</cp:revision>
  <dc:subject/>
  <dc:title/>
</cp:coreProperties>
</file>