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Załącznik nr 2 do SI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/>
        <w:t>.........................................................</w:t>
      </w:r>
      <w:r>
        <w:rPr>
          <w:sz w:val="22"/>
        </w:rPr>
        <w:t xml:space="preserve"> </w:t>
        <w:tab/>
        <w:tab/>
        <w:tab/>
        <w:tab/>
        <w:t xml:space="preserve">                data...............................    </w:t>
      </w:r>
    </w:p>
    <w:p>
      <w:pPr>
        <w:pStyle w:val="Normal"/>
        <w:rPr/>
      </w:pPr>
      <w:r>
        <w:rPr/>
        <w:t xml:space="preserve">                   </w:t>
      </w:r>
      <w:r>
        <w:rPr>
          <w:sz w:val="16"/>
        </w:rPr>
        <w:t>Nazwa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>
          <w:sz w:val="16"/>
        </w:rPr>
        <w:t xml:space="preserve">Siedziba 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</w:t>
      </w:r>
      <w:r>
        <w:rPr>
          <w:sz w:val="16"/>
        </w:rPr>
        <w:t>Nr telefonu/fak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Email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                 </w:t>
      </w:r>
      <w:r>
        <w:rPr>
          <w:sz w:val="16"/>
        </w:rPr>
        <w:t>NIP i REGON</w:t>
      </w:r>
      <w:r>
        <w:rPr>
          <w:sz w:val="18"/>
        </w:rPr>
        <w:t xml:space="preserve">                                             </w:t>
      </w:r>
      <w:r>
        <w:rPr/>
        <w:t xml:space="preserve">          </w:t>
      </w:r>
      <w:r>
        <w:rPr>
          <w:b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FERTA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na konserwację oświetlenia ulicznego</w:t>
      </w:r>
      <w:r>
        <w:rPr>
          <w:b/>
          <w:color w:val="FF0000"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na terenie Gminy Daleszyce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.Oferujemy wykonanie przedmiotu zamówienia w zakresie objętym SIWZ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1) </w:t>
      </w:r>
      <w:r>
        <w:rPr>
          <w:b/>
          <w:bCs/>
          <w:sz w:val="22"/>
          <w:szCs w:val="22"/>
        </w:rPr>
        <w:t>za cenę netto za jeden punkt świetlny w wysokości w wysokości</w:t>
      </w:r>
      <w:r>
        <w:rPr>
          <w:sz w:val="22"/>
          <w:szCs w:val="22"/>
        </w:rPr>
        <w:t xml:space="preserve"> :……………..   zł  miesięcznie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(słownie: .................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+podatek VAT.......(%) ..................PLN</w:t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 stanowi kwotę brutto   za jeden punkt świetlny  miesięcznie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(słownie złotych: ..............................................................................................)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 xml:space="preserve">ogółem 1377 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kt. świetlnych</w:t>
      </w:r>
      <w:r>
        <w:rPr>
          <w:sz w:val="22"/>
          <w:szCs w:val="22"/>
        </w:rPr>
        <w:t xml:space="preserve">  x ………. zł pkt świetlny = ………………….zł (netto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: ………………………………………………..)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+podatek VAT.......(%).....................PLN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>(słownie: ........................................................................)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co stanowi kwot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 ……………..zł  /mies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(słownie złotych : ........................................................................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</w:t>
      </w:r>
      <w:r>
        <w:rPr/>
        <w:tab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stępując do udziału w postępowaniu oświadczamy, co następ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 zgodnie z dokumentacją przetargową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59" w:hanging="360"/>
        <w:rPr>
          <w:sz w:val="22"/>
          <w:szCs w:val="22"/>
        </w:rPr>
      </w:pPr>
      <w:r>
        <w:rPr>
          <w:sz w:val="22"/>
          <w:szCs w:val="22"/>
        </w:rPr>
        <w:t xml:space="preserve">zapoznałem się ze Specyfikacją Istotnych Warunków Zamówienia i akceptuję ją bez zastrzeżeń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59" w:hanging="360"/>
        <w:rPr>
          <w:sz w:val="22"/>
          <w:szCs w:val="22"/>
        </w:rPr>
      </w:pPr>
      <w:r>
        <w:rPr>
          <w:sz w:val="22"/>
          <w:szCs w:val="22"/>
        </w:rPr>
        <w:t>zapoznałem się terenem, warunkami w jakich wykonywana będzie usługa oraz warunkami stawianymi przez właściciela urządz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akceptuję wzór umowy stanowiący załącznik nr 7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 SIWZ i zobowiązuję się w przypadku wyboru mojej oferty do zawarcia umowy na warunkach w niej zawartych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    zobowiązuję się wykonywać zamówienie w okresie od dnia podpisania umowy do 31.12.200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   uważam się za związanego niniejszą ofertą przez okres 30 dni od upływu terminu składania ofert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o oferty załączam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6)   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                                  </w:t>
        <w:tab/>
        <w:tab/>
        <w:t xml:space="preserve">  ……………………………………………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pieczątka firmy    </w:t>
        <w:tab/>
        <w:tab/>
        <w:tab/>
        <w:tab/>
        <w:tab/>
        <w:tab/>
        <w:tab/>
        <w:t xml:space="preserve">(imię i nazwisko) 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 xml:space="preserve">podpis uprawnionych przedstawicieli Wykonawcy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14:00Z</dcterms:created>
  <dc:creator>UG </dc:creator>
  <dc:description/>
  <dc:language>en-US</dc:language>
  <cp:lastModifiedBy>UMiG</cp:lastModifiedBy>
  <cp:lastPrinted>2008-09-22T09:41:00Z</cp:lastPrinted>
  <dcterms:modified xsi:type="dcterms:W3CDTF">2008-09-22T08:14:00Z</dcterms:modified>
  <cp:revision>2</cp:revision>
  <dc:subject/>
  <dc:title>                                                                                                             Załącznik nr 2 do</dc:title>
</cp:coreProperties>
</file>