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GMR.8331/OZ-D/ZP-2/2008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</w:t>
      </w:r>
      <w:r>
        <w:rPr>
          <w:vertAlign w:val="superscript"/>
        </w:rPr>
        <w:t>Druk ZP-12</w: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1105</wp:posOffset>
                </wp:positionH>
                <wp:positionV relativeFrom="paragraph">
                  <wp:posOffset>235585</wp:posOffset>
                </wp:positionV>
                <wp:extent cx="24479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5.5pt;mso-wrap-distance-left:9.05pt;mso-wrap-distance-right:9.05pt;mso-wrap-distance-top:0pt;mso-wrap-distance-bottom:0pt;margin-top:18.5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orcze zestawienie ofert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  <w:gridCol w:w="1559"/>
        <w:gridCol w:w="1701"/>
        <w:gridCol w:w="1417"/>
        <w:gridCol w:w="2127"/>
        <w:gridCol w:w="1417"/>
        <w:gridCol w:w="14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 . . . . . . . . . . . . .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 . . . . . . . . . . . . .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GAT” Przedsiębiorstwo Budowlano-Usługowo-Handlowe Sp. z o. o.,                     Kielce ul. Domaszowska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31.7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lane „IREX” Ireneusz Zieja, 25-528 Kielce,                   ul. Zagnańska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84.4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TE Sp. z o. o., 25-528 Kielce,            ul. Zagnańska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47.4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krzyskie Centrum Inwestycyjne, Tomasz Pokrzepa, 25-017 Kielce,             ul. Paderewskiego 4C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71.3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Usługowo-Handlowy, „POCHBUD”,               Pocheć Stanisław, Włodarczyk Jerzy,            Pawłów 46, 27-225 Paw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84.3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REATIVE FUTURE”, Grzegorz Barczyk, Mójcza 25, 26-021 Dale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98.1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Usługowe „HEWANAG”, ul. Zagnańska 220A,  25-563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84.8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lano-Usługowo-Handlowe „MAXBUD”,           ul. Zbożowa 21, 25-41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87.8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. . . . . . . . . . . . . . . . . . . . . . . . . . . . . . . </w:t>
        <w:tab/>
        <w:tab/>
        <w:tab/>
        <w:tab/>
        <w:tab/>
        <w:tab/>
        <w:tab/>
        <w:tab/>
        <w:tab/>
        <w:t xml:space="preserve">  . . . . . . . . . . . . . . . . . . . . . . . . . . . . . .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 xml:space="preserve">(podpis osoby sporządzającej protokół) </w:t>
        <w:tab/>
        <w:tab/>
        <w:tab/>
        <w:tab/>
        <w:tab/>
        <w:tab/>
        <w:tab/>
        <w:tab/>
        <w:tab/>
        <w:tab/>
        <w:t xml:space="preserve">       (data i podpis kierownika lub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3:00Z</dcterms:created>
  <dc:creator>NG</dc:creator>
  <dc:description/>
  <cp:keywords/>
  <dc:language>en-US</dc:language>
  <cp:lastModifiedBy>NG</cp:lastModifiedBy>
  <dcterms:modified xsi:type="dcterms:W3CDTF">2008-06-12T11:21:00Z</dcterms:modified>
  <cp:revision>8</cp:revision>
  <dc:subject/>
  <dc:title/>
</cp:coreProperties>
</file>